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.º 050 / 2002</w:t>
      </w:r>
    </w:p>
    <w:p>
      <w:pPr>
        <w:pStyle w:val="TextBodyIndent"/>
        <w:spacing w:before="240" w:after="12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a favoravelmente à revogação da Resolução CEE/PI n.º 005/2002, que suspende, especificamente, a autorização de funcionamento do curso de Ensino Médio regular, da Unidade Escolar Alcenor Candeira, sediada à rua Marques Bastos, 100 – Centro, em Parnaíba (PI).</w:t>
      </w:r>
    </w:p>
    <w:p>
      <w:pPr>
        <w:pStyle w:val="Heading1"/>
        <w:spacing w:before="36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INFORMAÇÕES INICIAIS</w:t>
      </w:r>
    </w:p>
    <w:p>
      <w:pPr>
        <w:pStyle w:val="Recuodecorpodetexto2"/>
        <w:spacing w:before="120" w:after="120"/>
        <w:ind w:firstLine="1701"/>
        <w:rPr/>
      </w:pPr>
      <w:r>
        <w:rPr>
          <w:rFonts w:cs="Arial" w:ascii="Arial" w:hAnsi="Arial"/>
          <w:sz w:val="24"/>
        </w:rPr>
        <w:t xml:space="preserve">O Prof. João Ernesto Araripe, sócio-proprietário da Unidade Escolar “Alcenor Candeira” situada à rua Marques Bastos, 100, Centro, na cidade de Parnaíba, PI, </w:t>
      </w:r>
      <w:r>
        <w:rPr>
          <w:rFonts w:cs="Arial" w:ascii="Arial" w:hAnsi="Arial"/>
          <w:b/>
          <w:sz w:val="24"/>
        </w:rPr>
        <w:t>solicitou através de um documento datado do dia 15.04.2002, que o Conselho Estadual de Educação revogue a Resolução 005/2002 e que desconsidere o pedido de alteração no Regimento Escolar da aludida unidade escolar da qual é diretor</w:t>
      </w:r>
      <w:r>
        <w:rPr>
          <w:rFonts w:cs="Arial" w:ascii="Arial" w:hAnsi="Arial"/>
          <w:sz w:val="24"/>
        </w:rPr>
        <w:t>. O processo tem o n° 287/2002 e contêm 12 folhas devidamente numeradas e rubricadas.</w:t>
      </w:r>
    </w:p>
    <w:p>
      <w:pPr>
        <w:pStyle w:val="Heading1"/>
        <w:spacing w:before="240" w:after="1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I – RELATÓRIO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nálise do encarte do processo CEE/PI n° 908/2000, referente a Unidade Escolar “Alcenor Candeira” consta que, através da Resolução CEE-PI n° 348/2001 de 29.11.2001, a escola teve a sua adequação à legislação vigente.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dia 18.12.2001, em documento dirigido ao Conselho Estadual de Educação do Piauí foi solicitado que este Egrégio Conselho homologasse alterações no Regimento da unidade escolar, o que foi atendido plenamente pelo Parecern.º 261/2001 e pela Resolução CEE/PI n° 005/2002, com o seguinte texto:</w:t>
      </w:r>
    </w:p>
    <w:p>
      <w:pPr>
        <w:pStyle w:val="Recuodecorpodetexto2"/>
        <w:spacing w:before="120" w:after="120"/>
        <w:ind w:firstLine="1701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Suspender, até ulterior deliberação, o funcionamento do curso de Ensino Médio Regular, autorizado pela Resolução CEE-Pi n° 348/2001, de 28.11.2001 da Unidade Escolar“Alcenor Candeira” sediada à rua Marques Bastos, n° 100, Centro, Município de Paranaíba, Piauí”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dia 02.05.2002 foi protocolado sob o n° 287/02, o ofício datado de 15.04.02, do Prof. João Ernesto Araripe solicitando a revogação da Resolução 005/2002 e que o pedido de alteração proposto em 18.12.01 fosse desconsiderado, permitindo assim, o retorno às atividades da aludida escola com relação à manutenção do nível de ensino médio regular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.º 050 / 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12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AVALIAÇÃO DO MÉRITO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onstatações acima nos levaram à conclusão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before="120" w:after="120"/>
        <w:ind w:left="212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olução CEE-PI n° 005/2002, de 30.01.2002 apenas suspende, até ulterior deliberação, o curso de ensino médio regular autorizado pela Resolução CEE-Pi n° 348/2001 de 28.11.2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before="120" w:after="120"/>
        <w:ind w:left="212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ponente apresentou adequação do Regimento Interno no processo n° 287/2002, fls. 03 a 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before="120" w:after="120"/>
        <w:ind w:left="212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ludida escola atende a todos os requisitos da legislação vigente (LDB – Lei n° 9394/96 e Resolução CEE-Pi n° 001/2000).</w:t>
      </w:r>
    </w:p>
    <w:p>
      <w:pPr>
        <w:pStyle w:val="Heading2"/>
        <w:rPr/>
      </w:pPr>
      <w:r>
        <w:rPr/>
        <w:t>IV – CONCLUSÃO E VOTO DO RELATOR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ao exposto e baseado nas informações contidas no relatório acima, emitimos parecer favorável à revogação da Resolução CEE/PI n.º 005/2002 e desconsideração das mudanças no Regimento Escolar da U. E. Alcenor Candeira, autorizadas pelo Parecer CEE/PI n.º 261/2001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Recuodecorpodetexto3"/>
        <w:rPr/>
      </w:pPr>
      <w:r>
        <w:rPr/>
        <w:t>Sala das Sessões Plenárias do Conselho Estadual de Educação do Piauí, em Teresina,   15 de maio de 2002.</w:t>
      </w:r>
    </w:p>
    <w:p>
      <w:pPr>
        <w:pStyle w:val="Normal"/>
        <w:spacing w:before="100" w:after="0"/>
        <w:ind w:right="142" w:firstLine="1701"/>
        <w:jc w:val="both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Cons. - </w:t>
      </w:r>
      <w:r>
        <w:rPr>
          <w:rFonts w:cs="Arial" w:ascii="Arial" w:hAnsi="Arial"/>
          <w:b/>
          <w:sz w:val="28"/>
        </w:rPr>
        <w:t>Francisco Soares Santos</w:t>
      </w:r>
      <w:r>
        <w:rPr>
          <w:rFonts w:cs="Arial" w:ascii="Arial" w:hAnsi="Arial"/>
          <w:sz w:val="28"/>
        </w:rPr>
        <w:t xml:space="preserve"> -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before="24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Normal"/>
        <w:spacing w:before="12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81345199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0"/>
        </w:tabs>
        <w:ind w:left="2640" w:hanging="144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3:05:00Z</dcterms:created>
  <dc:creator>SuelyS</dc:creator>
  <dc:description/>
  <dc:language>en-US</dc:language>
  <cp:lastModifiedBy>SuelyS</cp:lastModifiedBy>
  <cp:lastPrinted>2002-05-27T12:38:00Z</cp:lastPrinted>
  <dcterms:modified xsi:type="dcterms:W3CDTF">2002-05-27T15:39:00Z</dcterms:modified>
  <cp:revision>11</cp:revision>
  <dc:subject/>
  <dc:title>Parecer CEE/PI n</dc:title>
</cp:coreProperties>
</file>