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49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funcionamento da Educação Infantil e do Ensino Fundamental de 1ª a 8ª série no Colégio Elvira Cronemberger.</w:t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before="120" w:after="0"/>
        <w:ind w:firstLine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tor proprietário do Colégio Elvira Cronemberger, senhor Raimundo Pinto de Mesquita, requer a este Conselho, através do processo n.º 149/00, autorização para funcionamento da Educação Infantil e Ensino Fundamental de 1ª a 8ª série no estabelecimento educacional acima, situado na Quadra 62 - Casa 15/A, Conjunto Renascença II, nesta cidade de Teresina. </w:t>
      </w:r>
    </w:p>
    <w:p>
      <w:pPr>
        <w:pStyle w:val="Normal"/>
        <w:spacing w:before="120" w:after="0"/>
        <w:ind w:firstLine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instruído de acordo com a Resolução CEE/PI n.º 001/2000, apresentando coerência nas informações prestadas e toda a documentação necessária para a análise.</w:t>
      </w:r>
    </w:p>
    <w:p>
      <w:pPr>
        <w:pStyle w:val="Normal"/>
        <w:spacing w:before="120" w:after="0"/>
        <w:ind w:firstLine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Elvira Cronemberger, pertence a rede particular de ensino. Funciona em prédio adaptado para atividades educacionais, com 16 (dezesseis) dependências, dentre estas, 9 (nove) salas de aula, em condições físicas satisfatórias, conforme aponta o relatório da DOIE, fl. 483.</w:t>
      </w:r>
    </w:p>
    <w:p>
      <w:pPr>
        <w:pStyle w:val="Normal"/>
        <w:spacing w:before="120" w:after="0"/>
        <w:ind w:firstLine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unciona nos turnos, manhã e tarde com um total de 119 alunos matriculados, sendo 29 alunos na Educação Infantil e 90 alunos no Ensino Fundamental.</w:t>
      </w:r>
    </w:p>
    <w:p>
      <w:pPr>
        <w:pStyle w:val="Normal"/>
        <w:spacing w:before="120" w:after="0"/>
        <w:ind w:firstLine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 corpo docente é composto de 13 (treze) professores com a seguinte qualificação: 07 (sete) com Ensino Médio Normal, 02 (dois) com Ensino Superior completo e 04 (quatro) cursando o Ensino Superior. A escola possui ainda, 01 (um) Supervisor Escolar, 01 (um) diretor  administrativo, 01 (um) diretor pedagógico e uma secretária.</w:t>
      </w:r>
    </w:p>
    <w:p>
      <w:pPr>
        <w:pStyle w:val="Normal"/>
        <w:spacing w:before="120" w:after="0"/>
        <w:ind w:firstLine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e o Regimento Escolar estão elaborados de acordo com os preceitos legais, notadamente no que se refere a carga horária, dias letivos, avaliação, recuperação e organização dos componentes curriculares para a Educação Infantil e Ensino Fundamental.</w:t>
      </w:r>
    </w:p>
    <w:p>
      <w:pPr>
        <w:pStyle w:val="Normal"/>
        <w:spacing w:before="120" w:after="0"/>
        <w:ind w:firstLine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 CONCLUSÃO E VOTO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o exposto no processo, e no relatório da inspeção escolar feita "in loco", pelos técnicos da DOIE e que houve comprovação de condições físicas e pedagógicas necessárias ao funcionamento dos níveis de ensino solicitados, somos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49 / 2002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ável a autorização do Colégio Elvira Cronemberger para funcionamento da Educação Infantil e Ensino Fundamental de 1ª a 8ª série, na cidade de Teresina - PI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08 de maio de 2002.</w:t>
      </w:r>
    </w:p>
    <w:p>
      <w:pPr>
        <w:pStyle w:val="Normal"/>
        <w:spacing w:before="10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before="10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s.ª - </w:t>
      </w:r>
      <w:r>
        <w:rPr>
          <w:rFonts w:cs="Arial" w:ascii="Arial" w:hAnsi="Arial"/>
          <w:b/>
          <w:sz w:val="24"/>
        </w:rPr>
        <w:t>Élida Gomes Leite Félix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Normal"/>
        <w:spacing w:before="36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  </w:t>
      </w:r>
      <w:r>
        <w:rPr>
          <w:rFonts w:cs="Arial" w:ascii="Arial" w:hAnsi="Arial"/>
          <w:sz w:val="16"/>
        </w:rPr>
        <w:t>SM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72690755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2:00Z</dcterms:created>
  <dc:creator>SuelyS</dc:creator>
  <dc:description/>
  <dc:language>en-US</dc:language>
  <cp:lastModifiedBy>SuelyS</cp:lastModifiedBy>
  <cp:lastPrinted>2002-05-08T12:22:00Z</cp:lastPrinted>
  <dcterms:modified xsi:type="dcterms:W3CDTF">2002-05-15T12:32:00Z</dcterms:modified>
  <cp:revision>10</cp:revision>
  <dc:subject/>
  <dc:title>Parecer CEE/PI n</dc:title>
</cp:coreProperties>
</file>