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/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>336/2000, de 11/07/2000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>604/2000, de 28/08/2000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Secretaria Estadual de educaçã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Solicita autorização para funcionamento dos níveis de ensino: </w:t>
      </w:r>
      <w:r>
        <w:rPr>
          <w:rFonts w:cs="Arial" w:ascii="Arial" w:hAnsi="Arial"/>
          <w:b/>
          <w:sz w:val="24"/>
        </w:rPr>
        <w:t>Educação Infantil e Ensino Fundamental, na modalidade regula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Maria da Conceição Sousa de Carvalh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48/2002                                                 Aprovado  em: 08/05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INFORMAÇÕES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-142" w:firstLine="1701"/>
        <w:jc w:val="both"/>
        <w:rPr/>
      </w:pPr>
      <w:r>
        <w:rPr>
          <w:rFonts w:cs="Arial" w:ascii="Arial" w:hAnsi="Arial"/>
          <w:sz w:val="24"/>
        </w:rPr>
        <w:t xml:space="preserve">Em análise o encarte ao processo CEE/PI n.º 336/2000, Protocolo CEE/PI n.º 604/2000, de 28/08/2000, referente à </w:t>
      </w:r>
      <w:r>
        <w:rPr>
          <w:rFonts w:cs="Arial" w:ascii="Arial" w:hAnsi="Arial"/>
          <w:b/>
          <w:sz w:val="24"/>
        </w:rPr>
        <w:t>Unidade Escolar GIVALDO MORAES</w:t>
      </w:r>
      <w:r>
        <w:rPr>
          <w:rFonts w:cs="Arial" w:ascii="Arial" w:hAnsi="Arial"/>
          <w:sz w:val="24"/>
        </w:rPr>
        <w:t>, da 4ª DRE, situada à rua Benedito Luís de Moraes, n.º 522, na cidade de Demerval Lobão, Piauí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-142"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Unidade Escolar GIVALDO MORAES da rede estadual de ensino, oferece Educação Infantil - 1º, 2º e 3º períodos e Ensino Fundamental de 1ª a 8ª série, funcionando nos turnos da manhã e da tard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-142"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Proposta Pedagógica e o Regimento Escolar, ora submetidos à apreciação deste Conselho, estão de acordo com o que preceituam a Lei 9.394/96 e a Lei Estadual n.º 5.101/99, atendendo também as orientações previstas nos Referenciais Curriculares Nacionais para a Educação Infantil e nos Parâmetros Curriculares Nacionais para o Ensino Fundamental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-142"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oiada em diagnóstico da escola, a Proposta Pedagógica apresentada estabelece objetivos, metas e estratégias direcionados para a superação das deficiências detectadas, especialmente em relação à evasão, à repetência e ao conseqüente desacordo entre a idade do aluno e a série cursad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-142"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Regimento Escolar elaborado pela escola está formalmente completo e suficientemente pormenorizado, mostrando coerência tanto interna quanto em relação aos propósitos da escola. Ambas as peças mereceram parecer favorável da Divisão de Organização e Inspeção Escolar - DOIE, da Secretaria Estadual de Educação/PI, após cumprimento integral da diligência n.º 010/2000, conforme registra o Relatório Síntese constante à folha 137 deste process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-142" w:firstLine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condições físicas da Unidade Escolar Givaldo Moraes são adequadas ao seu funcionamento, segundo o relatório supra citado. Como apoio institucional esta escola conta  com  o  Programa  de  Desenvolvimento  da  Escola  (PDE)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-14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48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erva-se, no entanto, que há um número significativo de professores ainda não devidamente qualificados. Dos 23 professores em sala de aula apenas quatro têm curso superior completo, quatro estão em processo de formação e a maioria - 15 professores - têm formação pedagógica em nível médio. Tal fato requer a adoção de providências no sentido de concretizar, efetivamente, as políticas de elevação do nível de qualificação do corpo docente do sistema estadual de ensino do Piauí. Com esta ressalva, é possível inferir das informações contidas no presente processo, que a Unidade Escolar em análise atende, nos aspectos essenciais e no que pode ser cobrado nesse momento, ao que preceitua a regulamentação pertinent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-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II - CONCLUSÃO E VOTO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-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te o exposto, somos favoráveis ao funcionamento da Educação Infantil e do Ensino fundamental na Unidade Escolar GIVALDO MORAES, na cidade de Demerval Lobão - PI, jurisdicionada à 4ª DR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o Parecer, s. m. j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6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ções Plenárias do Conselho Estadual da Educação, em Teresina, 08 de maio 2002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134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cs="Arial" w:ascii="Arial" w:hAnsi="Arial"/>
          <w:sz w:val="24"/>
        </w:rPr>
        <w:t xml:space="preserve">Consª  </w:t>
      </w:r>
      <w:r>
        <w:rPr>
          <w:rFonts w:cs="Arial" w:ascii="Arial" w:hAnsi="Arial"/>
          <w:b/>
          <w:sz w:val="24"/>
        </w:rPr>
        <w:t>Maria da Conceição Sousa de Carvalho</w:t>
      </w:r>
      <w:r>
        <w:rPr>
          <w:rFonts w:cs="Arial" w:ascii="Arial" w:hAnsi="Arial"/>
          <w:sz w:val="24"/>
        </w:rPr>
        <w:t xml:space="preserve"> -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a relator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</w:rPr>
        <w:t xml:space="preserve">2   </w:t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SMM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  <w:r>
      <w:rPr>
        <w:sz w:val="16"/>
      </w:rPr>
      <w:t xml:space="preserve">   Site: </w:t>
    </w:r>
    <w:r>
      <w:rPr>
        <w:sz w:val="16"/>
        <w:u w:val="single"/>
      </w:rPr>
      <w:t>www.seduc.pi.gov.br/cee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273313610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6"/>
        <w:lang w:val="en-US"/>
      </w:rPr>
    </w:pPr>
    <w:r>
      <w:rPr>
        <w:rFonts w:cs="Bookman Old Style" w:ascii="Bookman Old Style" w:hAnsi="Bookman Old Style"/>
        <w:b/>
        <w:sz w:val="36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5:30:00Z</dcterms:created>
  <dc:creator>SuelyS</dc:creator>
  <dc:description/>
  <dc:language>en-US</dc:language>
  <cp:lastModifiedBy>SuelyS</cp:lastModifiedBy>
  <dcterms:modified xsi:type="dcterms:W3CDTF">2002-05-09T14:03:00Z</dcterms:modified>
  <cp:revision>5</cp:revision>
  <dc:subject/>
  <dc:title>Processo CEE/PI: 132/02</dc:title>
</cp:coreProperties>
</file>