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47 / 2002</w:t>
      </w:r>
    </w:p>
    <w:p>
      <w:pPr>
        <w:pStyle w:val="TextBodyIndent"/>
        <w:spacing w:before="24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à concessão de autorização de funcionamento do nível de ensino médio na modalidade regular da Unidade Escolar “Ofélio Leitão”, pertencente à Região Administrativa do Bela Vista, jurisdicionada à 4ª Diretoria Regional de Educação, da cidade de Teresina, PI.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ORMAÇÕES INICIAIS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João Mendes Soares, da Unidade Escolar “Ofélio Leitão” solicitou a este Conselho, autorização de funcionamento da escola que dirige desde o ano 2000, situada à Av. Principal n° 1345, residencial Porto Alegre em Teresina – PI, pertencente à rede pública Estadual, e funcionando com Ensino Médio Regular, turno Noturno e em prédio cedido pela Secretaria Municipal de Educação da Prefeitura Municipal de Teresina.</w:t>
      </w:r>
    </w:p>
    <w:p>
      <w:pPr>
        <w:pStyle w:val="Normal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 - RELATÓRI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a a análise do processo CEE n° 604 de 28.08.2000, constatou-se que o Item II do Artigo 56 da página 57 do Regimento Escolar está em desacordo com a legislação vigente. Entretanto, os demais itens atendem plenamente a Lei n° 9394/96 e à Resolução n° 001/2000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conta com 26 dependências assim distribuídas: 14 salas de aulas, 01 sala de vídeo, 01 Biblioteca, 01 Diretoria, 01 Secretaria, 01 Sala de Professores, 01 Depósito, 01 Cantina, 04 Banheiros, além de uma área coberta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Técnico, Docente e Administrativo está constituído por 31 servidores, dos quais 21 são professores, sendo 08 com Licenciatura Plena e 13 cursando Licenciatura, 2 diretores, 1 orientador pedagógico, 1 secretária, 2 auxiliares de secretaria, 2 auxiliares de serviços e 2 vigias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iscente, conforme a matrícula de 2002, está assim constituída: 6 turmas de 1° ano, 2 turmas de 2° ano e 2 turmas de 3° ano, totalizando 400 alunos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 processo ensino-aprendizagem é realizada de forma contínua, cumulativa e sistemática, priorizando aspectos qualitativos sobre os quantitativos.</w:t>
      </w:r>
    </w:p>
    <w:p>
      <w:pPr>
        <w:pStyle w:val="Recuodecorpodetexto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47/ 2002</w:t>
      </w:r>
    </w:p>
    <w:p>
      <w:pPr>
        <w:pStyle w:val="Normal"/>
        <w:ind w:firstLine="15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before="10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AVALIAÇÃO DO MÉRITO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statações acima nos levaram a conclusão de que o regimento escolar e a proposta pedagógica da aludida escola estão quase que plenamente de acordo com a legislação vigente (LDB – Lei n° 9394/96 e Resolução CEE-Pi n° 001/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VOTO DO RELATOR</w:t>
      </w:r>
    </w:p>
    <w:p>
      <w:pPr>
        <w:pStyle w:val="Recuodecorpodetexto2"/>
        <w:spacing w:before="120" w:after="120"/>
        <w:ind w:firstLine="1701"/>
        <w:rPr/>
      </w:pPr>
      <w:r>
        <w:rPr>
          <w:rFonts w:cs="Arial" w:ascii="Arial" w:hAnsi="Arial"/>
          <w:sz w:val="24"/>
        </w:rPr>
        <w:t>Em face ao exposto e baseado nas informações contidas no processo, emitimos parecer FAVORÁVEL à concessão de autorização com a supressão do</w:t>
      </w:r>
      <w:r>
        <w:rPr>
          <w:rFonts w:cs="Arial" w:ascii="Arial" w:hAnsi="Arial"/>
          <w:b/>
          <w:sz w:val="24"/>
        </w:rPr>
        <w:t xml:space="preserve"> Item II, do artigo 56, pág. 57 do Regimento Escolar,</w:t>
      </w:r>
      <w:r>
        <w:rPr>
          <w:rFonts w:cs="Arial" w:ascii="Arial" w:hAnsi="Arial"/>
          <w:sz w:val="24"/>
        </w:rPr>
        <w:t xml:space="preserve"> do nível de Ensino Médio, na modalidade regular, da Unidade Escolar “Ofélio Leitão”, pertencente à Região Administrativa Bela Vista, jurisdicionada à 4ª Diretoria Regional da Educação em Teresina, PI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 08 de mai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- </w:t>
      </w:r>
      <w:r>
        <w:rPr>
          <w:rFonts w:cs="Arial" w:ascii="Arial" w:hAnsi="Arial"/>
          <w:b/>
          <w:sz w:val="28"/>
        </w:rPr>
        <w:t>Francisco Soares Santos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50060758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33:00Z</dcterms:created>
  <dc:creator>SuelyS</dc:creator>
  <dc:description/>
  <dc:language>en-US</dc:language>
  <cp:lastModifiedBy>JairoA</cp:lastModifiedBy>
  <dcterms:modified xsi:type="dcterms:W3CDTF">2002-07-12T13:04:00Z</dcterms:modified>
  <cp:revision>11</cp:revision>
  <dc:subject/>
  <dc:title>Parecer CEE/PI n</dc:title>
</cp:coreProperties>
</file>