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336/2000 de 11 de julho de 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U. E. Maria Castelo Branco Medeir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utorização de adequação de funcionamento como estabelecimento de Educação Infantil e de Ensino Fundamental regular de 1º  a 4º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Maria Margareth Rodrigues dos Sant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46 /2002                                                 Aprovado  em: 08/05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 INFORMAÇÕES GERAIS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 encarte ao processo CEE/PI Nº 336/ 2000 de 11 de julho, protocolado neste Conselho com o nº 604/ 2000, volume 02, de 28 de agosto de 2000, referente a Unidade Escolar  Maria Castelo Branco Medeiros, situada a  rua  José Moita nº 814, zona urbana da cidade de União-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>A Instituição é jurisdicionada a 4ª Diretoria Regional de Educação, oferece Educação Infantil e Ensino Fundamental regular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 RELATÓRIO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>A diretora da Unidade Escolar “Maria Castelo Branco Medeiros” encaminhou a este Conselho Estadual se Educação sua proposta pedagógica e seu regimento escolar, como encarte ao processo n° 336/2000, para fins de análise e autorização de adequação do seu funcionamento como estabelecimento de Educação Infantil e Ensino Fundamental regular de 1ª a 4ª série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>A Instituição funciona nos turnos manhã e tarde, atende aproximadamente 280 alunos, suas instalações conta com cinco salas de aula, uma sala para professores, uma secretaria, uma diretoria, uma cantina e quatro banheiros, e aponta como necessidade a ampliação de uma sala para TV escola com os equipamentos, uma biblioteca, um depósito e uma quadra coberta.</w:t>
      </w:r>
    </w:p>
    <w:p>
      <w:pPr>
        <w:pStyle w:val="TextBodyIndent"/>
        <w:spacing w:before="120" w:after="120"/>
        <w:ind w:firstLine="1701"/>
        <w:rPr/>
      </w:pPr>
      <w:r>
        <w:rPr>
          <w:rFonts w:cs="Arial" w:ascii="Arial" w:hAnsi="Arial"/>
        </w:rPr>
        <w:t>O quadro de pessoal é composto de uma diretora com formação de nível médio, uma supervisora com formação superior, treze professores, sendo doze com formação se nível médio e um cursando licenciatura.( Quadro fls. 67)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foi diligenciada pelo técnicos da DOIE, quanto a aspectos da proposta pedagógica e regimento escolar , e atendeu integralmente as solicitações.</w:t>
      </w:r>
    </w:p>
    <w:p>
      <w:pPr>
        <w:pStyle w:val="Normal"/>
        <w:spacing w:before="120" w:after="120"/>
        <w:ind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046/2002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>Após cumprimento da diligência tanto a proposta pedagógica como o regimento escolar estão tecnicamente bem elaborados, apresentam com clareza a estrutura organizacional e o funcionamento da Unidade Escolar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 avaliação e recuperação cumpre as orientações emanadas da  Secretaria Estadual da Educação, sua mantened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CONCLUSÃO E VOTO</w:t>
        <w:tab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pós análise dos documentos constantes do processo, verificou-se que o mesmo está instruído nos termos da Resolução CEE/PI n° 001/2000, portanto sou favorável a autorização da adequação do funcionamento da Unidade Escolar “Maria Castelo Branco Medeiros”, para oferecer Educação Infantil e Ensino Fundamental regular de l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ções Plenárias do Conselho Estadual de Educação, em Teresina, 08 de maio de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ª  </w:t>
      </w:r>
      <w:r>
        <w:rPr>
          <w:rFonts w:cs="Arial" w:ascii="Arial" w:hAnsi="Arial"/>
          <w:b/>
          <w:sz w:val="24"/>
        </w:rPr>
        <w:t>Maria Margareth Rodrigues dos Santos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360" w:after="120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</w:t>
      </w:r>
      <w:r>
        <w:rPr>
          <w:sz w:val="10"/>
        </w:rPr>
        <w:t>SM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49006555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sz w:val="1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7315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45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11493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9.05pt" to="425.65pt,9.0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2:00:00Z</dcterms:created>
  <dc:creator>SuelyS</dc:creator>
  <dc:description/>
  <dc:language>en-US</dc:language>
  <cp:lastModifiedBy>SuelyS</cp:lastModifiedBy>
  <cp:lastPrinted>2002-05-08T09:12:00Z</cp:lastPrinted>
  <dcterms:modified xsi:type="dcterms:W3CDTF">2002-05-08T12:29:00Z</dcterms:modified>
  <cp:revision>6</cp:revision>
  <dc:subject/>
  <dc:title>Processo CEE/PI: 336/2000 de 11 de julho de 2000</dc:title>
</cp:coreProperties>
</file>