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2127" w:hanging="2127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EE/PI: 249/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Resposta às questões sobre o Exame Nacional para Certificação de Competências de Jovens e Adultos- “ENCEJA,” proposto pelo INEP, a ser encaminhado ao Fórum Nacional dos Conselhos Estaduais de Educ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1276" w:right="141" w:hanging="1276"/>
        <w:jc w:val="both"/>
        <w:rPr/>
      </w:pPr>
      <w:r>
        <w:rPr>
          <w:rFonts w:cs="Arial" w:ascii="Arial" w:hAnsi="Arial"/>
          <w:b/>
          <w:sz w:val="24"/>
        </w:rPr>
        <w:t>Relatoras:</w:t>
      </w:r>
      <w:r>
        <w:rPr>
          <w:rFonts w:cs="Arial" w:ascii="Arial" w:hAnsi="Arial"/>
          <w:sz w:val="24"/>
        </w:rPr>
        <w:t xml:space="preserve"> Cons.ª Maria Helena Madeira Nunes, Cons.ª Eliana Maria Mendonça Sampaio e Cons.ª Maria Margareth Rodrigues dos Sant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: nº 045 /2002                                                   Aprovado  em: 24/04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Em atendimento à Portaria ADM/CEE/PI nº 007/02 da Presidência do CEE/PI, a comissão designada para analisar a proposta do INEP/MEC, contida no Processo nº249/02, que trata da implantação do Exame Nacional para Certificação de Competências de Jovens e Adultos- “ENCEJA,” apresenta as seguintes considerações, as quais, aprovadas pelo plenário deste CEE, serão encaminhadas pela Presidência, ao Fórum Nacional dos Conselhos Estaduais de Educação, com cópia para o INEP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6096" w:leader="none"/>
        </w:tabs>
        <w:spacing w:before="240" w:after="0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CONSIDERAÇÕES / REFLEXÕES</w:t>
      </w:r>
    </w:p>
    <w:p>
      <w:pPr>
        <w:pStyle w:val="TextBodyIndent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É comum a resistência à avaliação externa, sempre que surge alguma intenção de institucionalizá-la. Houve com o ENC e mesmo com o ENEN, hoje aceitos como importantes instrumentos de avaliação.</w:t>
      </w:r>
    </w:p>
    <w:p>
      <w:pPr>
        <w:pStyle w:val="TextBodyIndent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uitas vezes, a implantação desses instrumentos, pode ser vista como uma “ameaça” de revelações estarrecedoras ou pouco desejáveis para as estatísticas.</w:t>
      </w:r>
    </w:p>
    <w:p>
      <w:pPr>
        <w:pStyle w:val="TextBodyIndent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í o receio, por exemplo, de que alunos oriundos de regiões caracterizadas pelos bolsões de pobreza, ou por condições menos favoráveis de estudo, venham a ser mais uma vez  penalizados por um exame nacional, elaborado sem levar em consideração as diferenças culturais e regionais.</w:t>
      </w:r>
    </w:p>
    <w:p>
      <w:pPr>
        <w:pStyle w:val="TextBodyIndent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ima-nos, contudo, o fato de que tal iniciativa esteja sendo precedida por ampla discussão com os sistemas estaduais de educação, e que as reflexões emanadas  das várias instâncias dos sistemas locais ecoem de forma a contribuir para a execução dos exames da EJA com função muito mais qualificadora  daquela modalidade de ensino do que simplesmente com função de certificação.</w:t>
      </w:r>
    </w:p>
    <w:p>
      <w:pPr>
        <w:pStyle w:val="TextBodyIndent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arece-nos conveniente assegurar o diálogo, inicialmente entre os órgãos normativos e executivos no âmbito do Estado, o que acredito não aconteceu na maioria deles; a seguir, o envolvimento do conjunto desses órgãos na discussão com o INEP para que resulte daí participação, como  preliminar da “adesão,” e conseqüente parceria e cooperação.</w:t>
      </w:r>
    </w:p>
    <w:p>
      <w:pPr>
        <w:pStyle w:val="TextBodyIndent"/>
        <w:tabs>
          <w:tab w:val="clear" w:pos="708"/>
          <w:tab w:val="left" w:pos="1701" w:leader="none"/>
        </w:tabs>
        <w:spacing w:before="120" w:after="0"/>
        <w:ind w:left="0"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120" w:after="0"/>
        <w:ind w:left="0" w:firstLine="162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arecer CEE/PI: n</w:t>
      </w:r>
      <w:r>
        <w:rPr>
          <w:rFonts w:cs="Arial" w:ascii="Arial" w:hAnsi="Arial"/>
        </w:rPr>
        <w:t xml:space="preserve">º </w:t>
      </w:r>
      <w:r>
        <w:rPr>
          <w:rFonts w:cs="Arial" w:ascii="Arial" w:hAnsi="Arial"/>
          <w:b/>
        </w:rPr>
        <w:t>045 /2002</w:t>
      </w:r>
    </w:p>
    <w:p>
      <w:pPr>
        <w:pStyle w:val="TextBodyIndent"/>
        <w:tabs>
          <w:tab w:val="clear" w:pos="708"/>
          <w:tab w:val="left" w:pos="1701" w:leader="none"/>
        </w:tabs>
        <w:spacing w:before="120" w:after="0"/>
        <w:ind w:left="0" w:firstLine="1620"/>
        <w:rPr>
          <w:rFonts w:ascii="Arial" w:hAnsi="Arial" w:cs="Arial"/>
        </w:rPr>
      </w:pPr>
      <w:r>
        <w:rPr>
          <w:rFonts w:cs="Arial" w:ascii="Arial" w:hAnsi="Arial"/>
        </w:rPr>
        <w:t>É preciso não perder de vista a dimensão da transitoriedade dos exames de certificação na educação de jovens e adultos para que se cumpra, a curto ou médio prazo, o preceito constitucional de oferta do ensino básico a toda a população, e que a educação de jovens e adultos se transforme em educação continuada.</w:t>
      </w:r>
    </w:p>
    <w:p>
      <w:pPr>
        <w:pStyle w:val="TextBodyIndent"/>
        <w:tabs>
          <w:tab w:val="clear" w:pos="708"/>
          <w:tab w:val="left" w:pos="1701" w:leader="none"/>
        </w:tabs>
        <w:spacing w:before="120" w:after="0"/>
        <w:ind w:left="0" w:firstLine="1620"/>
        <w:rPr>
          <w:rFonts w:ascii="Arial" w:hAnsi="Arial" w:cs="Arial"/>
        </w:rPr>
      </w:pPr>
      <w:r>
        <w:rPr>
          <w:rFonts w:cs="Arial" w:ascii="Arial" w:hAnsi="Arial"/>
        </w:rPr>
        <w:tab/>
        <w:t>Preocupa-nos o fato de que o “lay-out” das competências a serem exigidas pressupõe a definição clara  do que se pretende com a educação de jovens e adultos.É justa a cobrança de conteúdos que assegurem o prosseguimento de estudos como se faz com o aluno do ensino regular? Parece necessário aprofundar a discussão sobre organização do currículo por competências.</w:t>
      </w:r>
    </w:p>
    <w:p>
      <w:pPr>
        <w:pStyle w:val="TextBodyIndent"/>
        <w:tabs>
          <w:tab w:val="clear" w:pos="708"/>
          <w:tab w:val="left" w:pos="1701" w:leader="none"/>
        </w:tabs>
        <w:spacing w:before="120" w:after="0"/>
        <w:ind w:left="0" w:firstLine="1622"/>
        <w:rPr>
          <w:rFonts w:ascii="Arial" w:hAnsi="Arial" w:cs="Arial"/>
        </w:rPr>
      </w:pPr>
      <w:r>
        <w:rPr>
          <w:rFonts w:cs="Arial" w:ascii="Arial" w:hAnsi="Arial"/>
        </w:rPr>
        <w:tab/>
        <w:t>Os Conselhos de Educação vêm, por exemplo, de forma cartorial, ao longo dos anos, desempenhando a tarefa, de aprovar os editais para os exames supletivos. Será que estão de alguma forma contribuindo para o aperfeiçoamento desses exames, e sobretudo para o aprimoramento dessa modalidade de ensino? Até que ponto os exames estariam avaliando  competências e  assegurando a continuidade do processo de educação ou contribuindo para a verdadeira  inserção do indivíduo na sociedade?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CONCLUSÕES E RECOMENDAÇÕES</w:t>
      </w:r>
    </w:p>
    <w:p>
      <w:pPr>
        <w:pStyle w:val="TextBodyIndent"/>
        <w:spacing w:before="12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Ante as considerações expendidas, julgamos necessária e corajosa a iniciativa de estabelecer um paradigma nacional de avaliação da educação de jovens e adultos. Necessária por entendermos importante avaliar a qualidade do ensino, e não a implantação pura e simples de um sistema nacional de certificação.</w:t>
      </w:r>
    </w:p>
    <w:p>
      <w:pPr>
        <w:pStyle w:val="TextBodyIndent"/>
        <w:spacing w:before="12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Parece-nos salutar que a análise dos resultados ofereça informações importantes para  uma eventual correção de rota. Confiamos que o INEP, pela trajetória histórica de estudos e pesquisas que realizou desde os tempos de Anísio Teixeira, não se limite a apenas elaborar provas para certificação de candidatos, abandonando esse precioso material de pesquisa sobre a qualidade do ensino oferecido.</w:t>
      </w:r>
    </w:p>
    <w:p>
      <w:pPr>
        <w:pStyle w:val="TextBodyIndent"/>
        <w:spacing w:before="12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Consideramos a proposta interessante  sobretudo porque vemos na adesão, o sentido de aceitação da coloboração do INEP, que viria com o seu “know how” enriquecer e melhor instrumentalizar o Sistema Estadual no processo de avaliação, e principalmente, no processo de aprendizagem.</w:t>
      </w:r>
    </w:p>
    <w:p>
      <w:pPr>
        <w:pStyle w:val="TextBodyIndent"/>
        <w:spacing w:before="12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Claro que há receios de uniformização, de centralização, mas confiamos que a assessoria técnica do INEP não irá desconhecer as diferenças e desigualdades regionais.</w:t>
      </w:r>
    </w:p>
    <w:p>
      <w:pPr>
        <w:pStyle w:val="TextBodyIndent"/>
        <w:spacing w:before="12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Vale  a adesão pela tranqüilidade que os sistemas terão quanto ao rigor metodológico, quanto à  qualidade e fidedignidade dos exames, mas  é preciso atentar </w:t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TextBodyInden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arecer CEE/PI: n</w:t>
      </w:r>
      <w:r>
        <w:rPr>
          <w:rFonts w:cs="Arial" w:ascii="Arial" w:hAnsi="Arial"/>
        </w:rPr>
        <w:t xml:space="preserve">º </w:t>
      </w:r>
      <w:r>
        <w:rPr>
          <w:rFonts w:cs="Arial" w:ascii="Arial" w:hAnsi="Arial"/>
          <w:b/>
        </w:rPr>
        <w:t>045 /2002</w:t>
      </w:r>
    </w:p>
    <w:p>
      <w:pPr>
        <w:pStyle w:val="TextBodyInden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a a adequação a fim de assegurar unidade na diversidade, articulação entre os níveis de ensino, regularização do fluxo de atendimento e respeito à nova concepção reparadora da EJA, que no dizer do Conselheiro Jamil Cury não veio simplesmente para suprir e sim para reparar a dívida social  que temos para com aqueles a quem foi negado o direito subjetivo à educação na idade própria.</w:t>
      </w:r>
    </w:p>
    <w:p>
      <w:pPr>
        <w:pStyle w:val="TextBodyIndent"/>
        <w:spacing w:before="12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Optamos pela adesão compartilhada, num regime de colaboração, no qual  possam inclusive participar da elaboração das provas, especialistas das diversas áreas e das diversas regiões desse país tão rico em diversidade.</w:t>
      </w:r>
    </w:p>
    <w:p>
      <w:pPr>
        <w:pStyle w:val="TextBodyIndent"/>
        <w:spacing w:before="12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Entendemos, por outro lado, que a autonomia dos sistemas não pode ser ferida.Uma vez manifestada a posição de não aderir por algum dos Estados-membro da Federação, mesmo que a maioria venha a fazê-lo, aqueles que não aderiram permanecem com o direito de continuar realizando seus exames. Somente assim a adesão poderá ser chamada de voluntária e teremos assegurada a gestão democrática.</w:t>
      </w:r>
    </w:p>
    <w:p>
      <w:pPr>
        <w:pStyle w:val="TextBodyIndent"/>
        <w:spacing w:before="120" w:after="0"/>
        <w:ind w:left="0" w:firstLine="1701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ções Plenárias do Conselho Estadual de Educação, em Teresina, 24 de abril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ns.ª </w:t>
      </w:r>
      <w:r>
        <w:rPr>
          <w:rFonts w:cs="Arial" w:ascii="Arial" w:hAnsi="Arial"/>
          <w:b/>
        </w:rPr>
        <w:t xml:space="preserve">Eliana Maria Mendonça Sampaio </w:t>
      </w:r>
    </w:p>
    <w:p>
      <w:pPr>
        <w:pStyle w:val="TextBodyIndent"/>
        <w:ind w:left="1701" w:firstLine="12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70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701" w:hanging="0"/>
        <w:jc w:val="left"/>
        <w:rPr/>
      </w:pPr>
      <w:r>
        <w:rPr>
          <w:rFonts w:cs="Arial" w:ascii="Arial" w:hAnsi="Arial"/>
        </w:rPr>
        <w:t xml:space="preserve">Cons.ª </w:t>
      </w:r>
      <w:r>
        <w:rPr>
          <w:rFonts w:cs="Arial" w:ascii="Arial" w:hAnsi="Arial"/>
          <w:b/>
        </w:rPr>
        <w:t>Maria Helena Madeira Nunes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1701" w:firstLine="12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701" w:firstLine="12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701" w:hanging="0"/>
        <w:rPr/>
      </w:pP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4"/>
        </w:rPr>
        <w:t>Maria Margareth Rodrigues dos Santos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s relator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3</w:t>
      </w:r>
      <w:r>
        <w:rPr/>
        <w:t xml:space="preserve">                                                                                   </w:t>
      </w:r>
      <w:r>
        <w:rPr>
          <w:sz w:val="12"/>
        </w:rPr>
        <w:t>SM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31710264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lang w:val="en-US"/>
      </w:rPr>
    </w:pPr>
    <w:r>
      <w:rPr>
        <w:rFonts w:cs="Times New Roman" w:ascii="Times New Roman" w:hAnsi="Times New Roman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34290</wp:posOffset>
              </wp:positionV>
              <wp:extent cx="6309360" cy="76479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6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2.7pt;width:496.75pt;height:602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3492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.75pt" to="425.65pt,2.7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360" w:firstLine="126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2:44:00Z</dcterms:created>
  <dc:creator>SuelyS</dc:creator>
  <dc:description/>
  <dc:language>en-US</dc:language>
  <cp:lastModifiedBy>SuelyS</cp:lastModifiedBy>
  <cp:lastPrinted>2002-04-25T12:29:00Z</cp:lastPrinted>
  <dcterms:modified xsi:type="dcterms:W3CDTF">2002-05-06T12:12:00Z</dcterms:modified>
  <cp:revision>26</cp:revision>
  <dc:subject/>
  <dc:title>Processo CEE/PI: </dc:title>
</cp:coreProperties>
</file>