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.º151/02, de 14/0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entro de Educação Tecnológico de Teresina - CET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publicação, no Diário Oficial do Estado, da Resolução CEE/PI n.º 19/99, de 12/11/99, excluindo o Ensino Fundamental de 5ª a 8ª séri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4/2002                                                 Aprovado  em: 24/0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Tecnológico de Teresina - CET, integra a rede privada de ensino e está localizado à Rua Firmino Pires, 527, zona centro de Teresina - Piauí. Funciona, autorizado pela Resolução CEE/PI n.º 19/99, de 12/11/99, com o Ensino Fundamental, Ensino Médio (regular e na modalidade Jovens e adultos) e Educação Profissional (Técnico em Informática e Técnico em Contabilidade)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em apreciação é formulado pela diretoria do CET, Sr.ª Tânia Maria Sampaio de Araújo Ferreira, através de seu advogado Sr. Leandro Emídio Lima e Silva Ferreira que solicita a publicação, no Diário Oficial do Estado, da Resolução CEE/Pi n.º 19/99, de 12/11/99, constando a mantida e a mantenedora da escola, bem como a exclusão do Ensino Fundamental de 5ª à 8ª série constante do ato de homologação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a o postulante que tanto a falta da publicação do ato do CEE/PI, quanto a ausência da mantenedora e da mantida no texto da Resolução foram decisivos para os conselheiros do Ministério da Educação considerarem irregular a situação do Centro de Educação Tecnológico de Teresina. Para a necessária correção, o requerente sugere o novo texto da citada resolução, conforme segue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utorizar após aprovação unânime deste CEE do Parecer respectivo, CEE/PI n.º 19/99 de 12/11/99, o funcionamento do Centro de Educação Tecnológico de Teresina - CET, como instituição mantida pelo Centro de Educação Tecnológico de Teresina - CET - Francisco Alves de Araújo LTDA, instituição mantenedora, para realizar o Ensino Médio, na modalidade regular e na modalidade de Educação de Jovens e Adultos, e a Educação Profissional (ensino técnico), na modalidade de Técnico em Informática e Técnico em Contabilidade"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o peticionário, à fl. de n.º 05, que embora o CET não oferte mais o Ensino Fundamental de 5ª à 8ª série, "honrará o contrato n.º 3019/2001, que celebrou com a União, por intermédio do Ministério da Saúde (PROFAE), que vigorará por dezoito meses, a contar de 16 de outubro de 2001"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ito do contrato supra, o CET obteve do CEE autorização para descentralizar do Ensino Fundamental, através do Parecer n.º 189/2001, para atuação em 45 (quarenta e cinco) municípios do Estado do Piauí (fls. 06 e 07)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4/2002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trato do CET com o PROFAE, na sua cláusula primeira, prevê a contratação de serviços educacionais, com a formação de "10 turmas do curso de complementação do ensino fundamental perfazendo 155 alunos, a serem prestados pela OPERADORA (CET)."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AVALIAÇÃO DO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utos do processo deixam patente a inviabilidade do atendimento à solicitação da forma como o Sr. Leandro Emídio Lima e Silva Ferreira requer e sugere o novo teor da Resolução CEE/PI n.º 19/99, ou seja, adulterando o documento na essência de sua deliberação. Como poderia este colegiado publicar em 2002 uma resolução de 1999 com o texto modificado, se não houve qualquer equívoco entre a solicitação do CET (fl. 11) e a deliberação do CEE (fl. 04)? Pois somente tal fato justificaria a presente peti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o CET decidido a deixar as atividades do ensino fundamental deverá proceder conforme determina a Resolução CEE/PI n.º 248/2001 (inciso VI, parágrafo segundo do artigo 1º). Assim procedendo, teria assegurado um novo ato conforme desejado, entretanto ficaria impedido de cumprir a alínea c, da cláusula terceira do contrato n.º 3019/2001 com a União - Ministério da Saú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PARECER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autos do processo e a avaliação desta relatora, recomend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2041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ção da Resolução CEE/PI n.º 019/99, conforme deliberado em 12/11/99, acompanhada de declaração explicitando a mantenedora do Centro de Educação Tecnológico de Teresina – CET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2041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do CET pelo setor competente, para observância das providências pertinentes junto ao CEE, tendo em vista que a escola afirma não mais ofertar vagas para o Ensino Fundamental (fl. 05). Após tais procedimentos o CEE, a partir da apreciação da matéria, emitiria  nova  resolução  tornando  sem  efeito a Resolução CEE/PI n.º 19/99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24 de abril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Lima da Luz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4"/>
        </w:rPr>
        <w:t xml:space="preserve">3                          </w:t>
      </w:r>
      <w:r>
        <w:rPr/>
        <w:t xml:space="preserve">                                                       </w:t>
      </w:r>
      <w:r>
        <w:rPr>
          <w:sz w:val="10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7664665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1:02:00Z</dcterms:created>
  <dc:creator>SuelyS</dc:creator>
  <dc:description/>
  <dc:language>en-US</dc:language>
  <cp:lastModifiedBy>SuelyS</cp:lastModifiedBy>
  <cp:lastPrinted>2002-04-25T11:30:00Z</cp:lastPrinted>
  <dcterms:modified xsi:type="dcterms:W3CDTF">2002-05-06T12:46:00Z</dcterms:modified>
  <cp:revision>24</cp:revision>
  <dc:subject/>
  <dc:title>6Processo CEE/PI: 151/02, de 14/03/2002</dc:title>
</cp:coreProperties>
</file>