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Parecer CEE/PI n.º 040/ 2002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4678" w:hanging="0"/>
        <w:rPr/>
      </w:pPr>
      <w:r>
        <w:rPr>
          <w:rFonts w:cs="Arial" w:ascii="Arial" w:hAnsi="Arial"/>
          <w:sz w:val="24"/>
        </w:rPr>
        <w:t xml:space="preserve">Autoriza funcionamento de </w:t>
      </w:r>
      <w:r>
        <w:rPr>
          <w:rFonts w:cs="Arial" w:ascii="Arial" w:hAnsi="Arial"/>
          <w:b/>
          <w:sz w:val="24"/>
        </w:rPr>
        <w:t xml:space="preserve">Educação Infantil e Ensino Fundamental de 1ª a 8ª série </w:t>
      </w:r>
      <w:r>
        <w:rPr>
          <w:rFonts w:cs="Arial" w:ascii="Arial" w:hAnsi="Arial"/>
          <w:sz w:val="24"/>
        </w:rPr>
        <w:t xml:space="preserve">no </w:t>
      </w:r>
      <w:r>
        <w:rPr>
          <w:rFonts w:cs="Arial" w:ascii="Arial" w:hAnsi="Arial"/>
          <w:b/>
          <w:sz w:val="24"/>
        </w:rPr>
        <w:t>Educandário Arco Íris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before="12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12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>A Sr.ª Ivonete do Nascimento Azevedo, diretora da Empresa Ivan e Ivonete Ltda, registro no CNPJ n.º 41.257.304/0001-16, mantenedora do Educandário Arco Íris, situado à Rua Vereador Álvaro Monteiro n.º 1042, Bairro Parque Alvorada, em Teresina/PI, autorizado a funcionar com Educação Infantil e Ensino Fundamental até a 4ª série, pela Resolução CEE/PI n.º 70/93, vem requerer autorização para implantar, no mesmo estabelecimento, o ensino de 5ª a 8ª séri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Para tanto anexou toda a documentação necessária à referida autorização bem como Regimento e Proposta Pedagógica com as devidas adaptações à legislação e normas em vigor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Conforme relatório da DOIE a escola conta com uma média de 300 alunos e aproximadamente 20 professores, dos quais mais ou menos a metade tem curso superior ou está cursando. Ainda de acordo com vistoria da DOIE a escola dispõe de adequada estrutura física e boas condições de higiene, iluminação e ventilação. Possui além de outras dependências, dez salas de aula, laboratório com oito computadores, biblioteca com acervo estimado em 300 livros, e boa área de recreaçã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Não me consta referência à existência na escola, de laboratório para prática de ciências físicas e biológicas. Sugerimos adaptação em uma das salas para funcionamento de laboratório de ciências, requisito fundamental para desenvolver nos alunos o gosto e a compreensão dos processos fisico-químicos e biológicos que os cercam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Formalmente instruído de acordo com as normas em vigor, o processo apresenta Regimento e Proposta Pedagógica articulados e consentâneos com os princípios da Lei 9.394/96. Dispõe, pois de condições para aprovação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Vale lembrar, outrossim, que estamos a cinco anos do prazo estabelecido pela legislação para que todos os professores disponham de qualificação de nível superior. Portanto, para os que ainda não o fizeram, fica o lembrete para que o façam, não apenas como forma de cumprimento da legislação, mas como busca incessante de aperfeiçoamento pessoal e profissional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040/ 2002</w:t>
      </w:r>
    </w:p>
    <w:p>
      <w:pPr>
        <w:pStyle w:val="Normal"/>
        <w:spacing w:before="120" w:after="120"/>
        <w:ind w:firstLine="170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>Sala das Sessões Plenárias do Conselho Estadual de Educação do Piauí, em Teresina, 24 de abril de 2002.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ª - </w:t>
      </w:r>
      <w:r>
        <w:rPr>
          <w:rFonts w:cs="Arial" w:ascii="Arial" w:hAnsi="Arial"/>
          <w:b/>
          <w:sz w:val="28"/>
        </w:rPr>
        <w:t>Maria Helena Madeira Nunes</w:t>
      </w:r>
      <w:r>
        <w:rPr>
          <w:sz w:val="28"/>
        </w:rPr>
        <w:t xml:space="preserve"> - 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Site: </w:t>
    </w:r>
    <w:r>
      <w:rPr>
        <w:sz w:val="16"/>
        <w:u w:val="single"/>
      </w:rPr>
      <w:t>www.seduc.pi.gov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54213070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20320</wp:posOffset>
              </wp:positionV>
              <wp:extent cx="6309360" cy="76034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60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1.6pt;width:496.75pt;height:59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279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.2pt" to="425.65pt,2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5:16:00Z</dcterms:created>
  <dc:creator>SuelyS</dc:creator>
  <dc:description/>
  <dc:language>en-US</dc:language>
  <cp:lastModifiedBy>SuelyS</cp:lastModifiedBy>
  <cp:lastPrinted>2002-04-24T12:46:00Z</cp:lastPrinted>
  <dcterms:modified xsi:type="dcterms:W3CDTF">2002-04-26T13:15:00Z</dcterms:modified>
  <cp:revision>15</cp:revision>
  <dc:subject/>
  <dc:title>Parecer CEE/PI n</dc:title>
</cp:coreProperties>
</file>