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336/2000 de 11 de julho de 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nidade Escolar Frei Heliodor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de adequação para funcionamento como estabelecimento de </w:t>
      </w:r>
      <w:r>
        <w:rPr>
          <w:rFonts w:cs="Arial" w:ascii="Arial" w:hAnsi="Arial"/>
          <w:b/>
          <w:sz w:val="24"/>
        </w:rPr>
        <w:t>Educação Infantil, Ensino Fundamental Regular de 1ª a 4ª série e na modalidade de Educação de Jovens e Adultos de 5ª a 8ª séri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38/2002                                                 Aprovado  em: 17/0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sz w:val="24"/>
        </w:rPr>
        <w:t xml:space="preserve">Em análise o encarte ao processo n.º 336/2000, de 11 de julho de 2000, referente a </w:t>
      </w:r>
      <w:r>
        <w:rPr>
          <w:rFonts w:cs="Arial" w:ascii="Arial" w:hAnsi="Arial"/>
          <w:b/>
          <w:sz w:val="24"/>
        </w:rPr>
        <w:t>Unidade Escolar Frei Heliodoro</w:t>
      </w:r>
      <w:r>
        <w:rPr>
          <w:rFonts w:cs="Arial" w:ascii="Arial" w:hAnsi="Arial"/>
          <w:sz w:val="24"/>
        </w:rPr>
        <w:t>, autorizada pela Resolução CEE/PI n.º 17/96, situada a rua Prof. Alcobaça s/n, no bairro Dirceu Arcoverde I, em Teresina -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sz w:val="24"/>
        </w:rPr>
        <w:t xml:space="preserve">A Instituição pertence à </w:t>
      </w:r>
      <w:r>
        <w:rPr>
          <w:rFonts w:cs="Arial" w:ascii="Arial" w:hAnsi="Arial"/>
          <w:b/>
          <w:sz w:val="24"/>
        </w:rPr>
        <w:t>Coordenadoria Administrativa Dirceu I</w:t>
      </w:r>
      <w:r>
        <w:rPr>
          <w:rFonts w:cs="Arial" w:ascii="Arial" w:hAnsi="Arial"/>
          <w:sz w:val="24"/>
        </w:rPr>
        <w:t xml:space="preserve">, jurisdicionada a </w:t>
      </w:r>
      <w:r>
        <w:rPr>
          <w:rFonts w:cs="Arial" w:ascii="Arial" w:hAnsi="Arial"/>
          <w:b/>
          <w:sz w:val="24"/>
        </w:rPr>
        <w:t>18ª Diretoria Regional de Educação</w:t>
      </w:r>
      <w:r>
        <w:rPr>
          <w:rFonts w:cs="Arial" w:ascii="Arial" w:hAnsi="Arial"/>
          <w:sz w:val="24"/>
        </w:rPr>
        <w:t>, oferece Educação Infantil, Ensino Fundamental regular de 1ª a 4ª série e a modalidade de Educação de Jovens e adultos de 5ª a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a U. E. Frei Heliodoro encaminha a este Colegiado solicitação de adequação de funcionamento com Educação Infantil, Ensino Fundamental regular de 1ª a 4ª série e Educação de Jovens e Adultos, dentro do que determina a Resolução CEE/PI n.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funciona nos turnos manhã, tarde e noite, conta com vinte e duas dependências, dentre estas, dez salas de aula, uma biblioteca e um laboratório de informát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de pessoal é composto de : uma diretora, uma diretora adjunta, duas supervisoras, vinte e seis professores, dois auxiliares de biblioteca, um datilógrafo e dois auxiliares administrativo. Quanto a qualificação do corpo docente, dois são portadores de Licenciatura, quinze estão cursando e sete com ensino médio (quadro folha 144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posta pedagógica a escola registra que houve uma melhoria significativa quanto aos índices de aprovação dos alunos, como também de aprovação dos professores em concurso vestibulares, demonstrando o empenho destes para aquisição da formação adequada para o exercício de suas funções, como determina a legislação atu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38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cumpriu integralmente a diligência concedida por este Conselho, para que fosse adicionado ao processo informações quanto ao quadro de professores e a modalidade de Educação de Jovens e Adult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colar e a Proposta Pedagógica, após cumprimento da diligência, apresentam com clareza a estrutura organizacional, suas metas e princípios norteadores de sua prát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considerando o relatório dos técnicos da DOIE, sou favorável a autorização de adequação da U. E. Frei Heliodoro, para funcionamento da Educação Infantil, Ensino Fundamental regular de 1ª a 4ª série e Educação de Jovens e Adult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17 de abril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jc w:val="center"/>
        <w:rPr/>
      </w:pPr>
      <w:r>
        <w:rPr/>
        <w:t xml:space="preserve">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</w:t>
      </w:r>
      <w:r>
        <w:rPr>
          <w:sz w:val="10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4407806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sz w:val="1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7315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4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11493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.05pt" to="425.65pt,9.0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42:00Z</dcterms:created>
  <dc:creator>SuelyS</dc:creator>
  <dc:description/>
  <dc:language>en-US</dc:language>
  <cp:lastModifiedBy>SuelyS</cp:lastModifiedBy>
  <dcterms:modified xsi:type="dcterms:W3CDTF">2002-05-08T12:15:00Z</dcterms:modified>
  <cp:revision>16</cp:revision>
  <dc:subject/>
  <dc:title>Processo CEE/PI: 277/83 – Volume I; 88/93 - Volume II; 132/86 – Volume III; 85/93 – Volume IV e 898/00 – Volume V</dc:title>
</cp:coreProperties>
</file>