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184/02, de 01/04/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Secretaria da Educação do Estado do Piauí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Análise e Parecer do Edital de realização dos Exames de Suplência em Educação Geral - Ensino Fundamental e Médio do ano 2002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:</w:t>
      </w:r>
      <w:r>
        <w:rPr>
          <w:rFonts w:cs="Arial" w:ascii="Arial" w:hAnsi="Arial"/>
          <w:sz w:val="24"/>
        </w:rPr>
        <w:t xml:space="preserve"> Francisco Antônio Leite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37/2002                                                 Aprovado  em: 17/04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0"/>
        <w:ind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 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Sr.ª Nailer Gonçalves de Castro, diretora do Departamento de Educação de Jovens e Adultos - DEJA , através do ofício n.º 033/2002, de 26 de março de 2002, dirigiu-se a Sr.ª Presidente do Conselho Estadual de Educação, solicitando análise e parecer, através do colegiado, ao Edital n.º 001/2002, referente aos Exames de Suplência em Educação Geral - Ensino Fundamental e Médio promovido através do DEJA da Secretaria da Educação do Piauí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xames de Suplência em Educação Geral - Ensino Fundamental e Médio que serão publicados em forma de Edital têm embasamento legal na legislação vigente. As inscrições estarão abertas no período de 02 de maio a 07 de junho do corrente ano. Consta no Edital os municípios que servirão de sedes regionais para inscrições e de realização das provas, distribuídos em todo o território do Estado do Piauí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demais informações, úteis e necessárias, ao complemento do Edital estão satisfatórias, pois contém quanto aos pré-requisitos; da documentação necessária; das provas aplicadas ao Ensino Fundamental e Médio; dos horários, locais e dias que serão realizadas as provas. Trata, ainda, do critério de aprovação, do resultado e da certificação, além das disposições gerais para finalizar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nálise ao edital n.º 001/2002 que trata dos Exames de Suplência em Educação Básica - Níveis de Ensino Fundamental e Médio que será publicado para conhecimento de quantos queiram e possam se inscrever e submeter-se aos referidos exames e, considerando que o mesmo se encontra redigido na conformidade da Lei n.º 9.394/96 e legislação complementar vigente, somos de parecer favorável a aprovação do Edital em apreç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37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, salvo melhor juíz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ções Plenárias do Conselho Estadual de Educação, em Teresina, 17 de abril 2002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 xml:space="preserve">Cons.  </w:t>
      </w:r>
      <w:r>
        <w:rPr>
          <w:rFonts w:cs="Arial" w:ascii="Arial" w:hAnsi="Arial"/>
          <w:b/>
          <w:sz w:val="24"/>
        </w:rPr>
        <w:t>Francisco Antônio Leite</w:t>
      </w:r>
      <w:r>
        <w:rPr>
          <w:rFonts w:cs="Arial" w:ascii="Arial" w:hAnsi="Arial"/>
          <w:sz w:val="24"/>
        </w:rPr>
        <w:t xml:space="preserve"> -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2            </w:t>
      </w:r>
      <w:r>
        <w:rPr/>
        <w:t xml:space="preserve">                                                                      </w:t>
      </w:r>
      <w:r>
        <w:rPr>
          <w:sz w:val="12"/>
        </w:rPr>
        <w:t>SM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  <w:p>
    <w:pPr>
      <w:pStyle w:val="Footer"/>
      <w:jc w:val="center"/>
      <w:rPr>
        <w:sz w:val="16"/>
      </w:rPr>
    </w:pPr>
    <w:r>
      <w:rPr>
        <w:sz w:val="16"/>
      </w:rPr>
      <w:t>Site: www.seduc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15450340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5:16:00Z</dcterms:created>
  <dc:creator>SuelyS</dc:creator>
  <dc:description/>
  <dc:language>en-US</dc:language>
  <cp:lastModifiedBy>SuelyS</cp:lastModifiedBy>
  <dcterms:modified xsi:type="dcterms:W3CDTF">2002-04-18T11:47:00Z</dcterms:modified>
  <cp:revision>12</cp:revision>
  <dc:subject/>
  <dc:title>Processo CEE/PI: 756/00 de 28/08/00</dc:title>
</cp:coreProperties>
</file>