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1244/2000 de 06/11/200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Instituto Educacional da Criança - INEC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560" w:hanging="14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a Olavo Bilac, 3000 - Ilhotas - Teresina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560" w:hanging="142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ua Tibério Nunes, 340 - Ilhotas - Teresina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Encaminha documentação solicitando adequação para funcionamento da Educação Infantil, Ensino Fundamental regular de 1ª a 8ª série e Ensino Médio regula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:</w:t>
      </w:r>
      <w:r>
        <w:rPr>
          <w:rFonts w:cs="Arial" w:ascii="Arial" w:hAnsi="Arial"/>
          <w:sz w:val="24"/>
        </w:rPr>
        <w:t xml:space="preserve"> Clementino de Jesus Barbosa Siquei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26/2002                                                 Aprovado  em: 20/03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0"/>
        <w:ind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 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/>
      </w:pPr>
      <w:r>
        <w:rPr>
          <w:rFonts w:cs="Arial" w:ascii="Arial" w:hAnsi="Arial"/>
          <w:sz w:val="24"/>
        </w:rPr>
        <w:t xml:space="preserve">Em análise o processo n.º 1244/2000 de 06/11/2000, acompanhado dos volumes 375/98 e 381/98, referente ao </w:t>
      </w:r>
      <w:r>
        <w:rPr>
          <w:rFonts w:cs="Arial" w:ascii="Arial" w:hAnsi="Arial"/>
          <w:b/>
          <w:sz w:val="24"/>
        </w:rPr>
        <w:t>Colégio INEC</w:t>
      </w:r>
      <w:r>
        <w:rPr>
          <w:rFonts w:cs="Arial" w:ascii="Arial" w:hAnsi="Arial"/>
          <w:sz w:val="24"/>
        </w:rPr>
        <w:t>, situado às Ruas Olavo Bilac, 3000 e Tibério Nunes n.º 340, ambas no Bairro Ilhotas em Teresina/P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scolas são instituições particulares de ensino e estão organizadas em séries anuais. Oferecem nos turnos manhã e tarde os seguintes níveis de ensino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061" w:leader="none"/>
          <w:tab w:val="left" w:pos="6096" w:leader="none"/>
        </w:tabs>
        <w:spacing w:before="120" w:after="0"/>
        <w:ind w:left="206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ção Infantil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061" w:leader="none"/>
          <w:tab w:val="left" w:pos="6096" w:leader="none"/>
        </w:tabs>
        <w:spacing w:before="120" w:after="0"/>
        <w:ind w:left="206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nsino Fundamental de 1ª a 8ª série, </w:t>
      </w:r>
      <w:r>
        <w:rPr>
          <w:rFonts w:cs="Arial" w:ascii="Arial" w:hAnsi="Arial"/>
          <w:sz w:val="24"/>
        </w:rPr>
        <w:t>regular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2061" w:leader="none"/>
          <w:tab w:val="left" w:pos="6096" w:leader="none"/>
        </w:tabs>
        <w:spacing w:before="120" w:after="0"/>
        <w:ind w:left="2061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sino Médio Regula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o Instituto educacional da Criança - INEC, no sentido de atender a Lei n.º 9.394/96, que estabelece as diretrizes da educação nacional, bem como as Resoluções CEE/PI n.º 001/2000 e 006/2000, que tratam da adequação dos estabelecimentos de ensino do Piauí aos novos dispositivos de ordem legal, encaminha a documentação para esse fim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, um dos documentos básicos do processo, preconiza as estratégias de aprendizagem do aluno, em consonância com os PCNs. Estabelece objetivos amplos e específicos, com suas metas bem definidas. É, portanto, um documento consistente, bem elaborado e de acordo com as finalidades educacionais preteridas na legislação em vigor. Está em perfeita harmonia com o Regimento Escolar cuja normas regem o funcionamento da instituiç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funciona em prédios separados e próximos um do outro. O primeiro e mais antigo, localizado à Rua Olavo Bilac, 3000 - Ilhotas, ministra o Ensino Fundamental  regular de 1ª a 8ª série e o Ensino Médio regular; o segundo, situado à Rua Tibério Nunes, 340 - Ilhotas, atua com a Educação Infantil. A estrutura física de ambos é excelent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26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e destacar que a Educação Infantil, conforme comunicado da instituição, mudou-se para esse endereço com vistas a proporcionar melhores condições de funcionamento, com ambientes específicos e profícuos para as crianças dessa faixa etári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tender aos alunos do Ensino Fundamental e Médio a escola dispõe de laboratórios de informática e de Ciências, de ampla biblioteca, quadras de esporte, cantina e salas de aula com os equipamentos e materiais pedagógicos necessários ao bom desempenho dos alun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98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AVALIAÇÃO DO MÉRITO</w:t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ndo o processo regularmente organizado e de conformidade com a legislação em vigor, nada o impede de ser apreciado e julgado pela plenária deste egrégio Conselho, tendo em vista o parecer por mim express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VOTO DO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nálise pormenorizada do processo n.º 1244/00 e do Relatório da DOIE/SEED, consideramos satisfatórias as informações contidas no laudo inspetiorial, razão que nos permite posicionarmos favorável à adequação do Instituto Educacional da Criança - INEC, em Teresina/Piauí, com Educação Infantil para a Rua Tibério Nunes, 340 e Ensino Fundamental regular de 1ª a 8ª série e Ensino Médio regular para a Rua Olavo Bilac, 3000 - Bairro Ilhota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ções Plenárias do Conselho Estadual da Educação, em Teresina, 20 de março 2002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 xml:space="preserve">Cons.  </w:t>
      </w:r>
      <w:r>
        <w:rPr>
          <w:rFonts w:cs="Arial" w:ascii="Arial" w:hAnsi="Arial"/>
          <w:b/>
          <w:sz w:val="24"/>
        </w:rPr>
        <w:t>Clementino de Jesus Barbosa Siqueira</w:t>
      </w:r>
      <w:r>
        <w:rPr>
          <w:rFonts w:cs="Arial" w:ascii="Arial" w:hAnsi="Arial"/>
          <w:sz w:val="24"/>
        </w:rPr>
        <w:t xml:space="preserve"> -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</w:rPr>
        <w:t xml:space="preserve">2                 </w:t>
      </w:r>
      <w:r>
        <w:rPr>
          <w:sz w:val="10"/>
        </w:rPr>
        <w:t xml:space="preserve">                                                                                                                                SM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25503556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1:17:00Z</dcterms:created>
  <dc:creator>SuelyS</dc:creator>
  <dc:description/>
  <dc:language>en-US</dc:language>
  <cp:lastModifiedBy>SuelyS</cp:lastModifiedBy>
  <dcterms:modified xsi:type="dcterms:W3CDTF">2002-03-22T14:03:00Z</dcterms:modified>
  <cp:revision>17</cp:revision>
  <dc:subject/>
  <dc:title>Processo CEE/PI: 1244/2000 de 06/11/2000</dc:title>
</cp:coreProperties>
</file>