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2410" w:right="141" w:hanging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 </w:t>
      </w:r>
      <w:r>
        <w:rPr>
          <w:rFonts w:cs="Arial" w:ascii="Arial" w:hAnsi="Arial"/>
          <w:sz w:val="24"/>
        </w:rPr>
        <w:t xml:space="preserve">n.º 240/2000 </w:t>
      </w:r>
    </w:p>
    <w:p>
      <w:pPr>
        <w:pStyle w:val="Heading2"/>
        <w:tabs>
          <w:tab w:val="clear" w:pos="708"/>
          <w:tab w:val="left" w:pos="1560" w:leader="none"/>
        </w:tabs>
        <w:spacing w:before="60" w:after="0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essado: Educandário Liberdad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1134" w:right="141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dequação para funcionamento do </w:t>
      </w:r>
      <w:r>
        <w:rPr>
          <w:rFonts w:cs="Arial" w:ascii="Arial" w:hAnsi="Arial"/>
          <w:b/>
          <w:sz w:val="24"/>
        </w:rPr>
        <w:t>Ensino Fundamental, de 1ª a 4ª séries</w:t>
      </w:r>
      <w:r>
        <w:rPr>
          <w:rFonts w:cs="Arial" w:ascii="Arial" w:hAnsi="Arial"/>
          <w:sz w:val="24"/>
        </w:rPr>
        <w:t xml:space="preserve">, e autorização para funcionamento da </w:t>
      </w:r>
      <w:r>
        <w:rPr>
          <w:rFonts w:cs="Arial" w:ascii="Arial" w:hAnsi="Arial"/>
          <w:b/>
          <w:sz w:val="24"/>
        </w:rPr>
        <w:t>Educação Infantil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Ensino Fundamental de 5ª a 8ª séries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- </w:t>
      </w:r>
      <w:r>
        <w:rPr>
          <w:rFonts w:cs="Arial" w:ascii="Arial" w:hAnsi="Arial"/>
          <w:b/>
          <w:sz w:val="24"/>
        </w:rPr>
        <w:t>Maria da Conceição Sousa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25/2002                                                 Aprovado  em: 13/03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-   ANTECEDENTES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Educandário Liberdade</w:t>
      </w:r>
      <w:r>
        <w:rPr>
          <w:rFonts w:cs="Arial" w:ascii="Arial" w:hAnsi="Arial"/>
          <w:sz w:val="24"/>
        </w:rPr>
        <w:t xml:space="preserve">, situado à rua 1º de maio, n.º 1144, em </w:t>
      </w:r>
      <w:r>
        <w:rPr>
          <w:rFonts w:cs="Arial" w:ascii="Arial" w:hAnsi="Arial"/>
          <w:b/>
          <w:sz w:val="24"/>
        </w:rPr>
        <w:t xml:space="preserve">Teresina, </w:t>
      </w:r>
      <w:r>
        <w:rPr>
          <w:rFonts w:cs="Arial" w:ascii="Arial" w:hAnsi="Arial"/>
          <w:sz w:val="24"/>
        </w:rPr>
        <w:t>Piauí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uja mantenedora é a firma Maria da Conceição de B. Ribeiro, CNPJ 00.480.423/0001-56, através da Resolução CEE/PI n.º 003/98, de 7 de abril de 1998, foi autorizado a ministrar as séries iniciais do Ensino Fundamental (Processo n.º 138/95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8 de maio de 2.000 a proprietária do referido estabelecimento de ensino protocolou, junto a este Conselho Estadual de Educação, requerimento de autorização para funcionamento do Ensino Fundamental, de 5ª a 8ª séries, anexando a necessária documentação (Processo n.º 240/00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diligência, o Regimento Escolar e a Proposta Pedagógica foram reelaborados, passando as versões atualizadas a integrar o presente process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novo requerimento, às fls. 401, assinado pela Diretora do Educandário Liberdade, define o objeto do pleito, qual seja, adequação para o funcionamento do Ensino Fundamental, de 1ª a 4ª séries, e autorização para o funcionamento da Educação Infantil e do Ensino Fundamental de 5ª a 8ª séri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MÉR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atende ao que preceitua a Resolução CEE/PI n.º 001/2000. A organização administrativa e pedagógica da escola em análise, inclusive no que diz respeito à proposta curricular, é condizente com os níveis de ensino ministrados pela  mesma. O relatório da Divisão de Inspeção e Organização Escolar - DOIE, após a inspeção realizada em 14/01/2002, conclui que o Educandário Liberdade está adequado à legislação em vig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no entanto observar que o corpo docente da escola ainda não tem, em sua totalidade, a necessária qualificação. Dos 16 (dezesseis) professores, apenas três têm curso superior, para o magistério e três estão cursando o nível superior. Dez professores têm apenas o curso Pedagógico de nível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1701"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1701" w:right="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25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CONCLUSÃO E VOTO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ressalva de que a escola deve adequar o nível de qualificação do seu corpo docente ao que determina a Lei 9.394/96, mas considerando que o prazo estabelecido pelo mesmo diploma legal para que tal requisito seja cumprido ainda não se esgotou, não vemos obstáculos ao pleito. Emitimos, portanto, parecer favorável à autorização do Educandário Liberdade, para ministrar Educação Infantil e Ensino Fundament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o parecer.</w:t>
      </w:r>
    </w:p>
    <w:p>
      <w:pPr>
        <w:pStyle w:val="Normal"/>
        <w:spacing w:before="60" w:after="0"/>
        <w:ind w:right="142" w:firstLine="1701"/>
        <w:jc w:val="both"/>
        <w:rPr/>
      </w:pPr>
      <w:r>
        <w:rPr/>
        <w:t>Sala das Sessões Plenárias do Conselho Estadual de Educação do Piauí, em Teresina, 13 de março de 2002.</w:t>
      </w:r>
    </w:p>
    <w:p>
      <w:pPr>
        <w:pStyle w:val="Normal"/>
        <w:spacing w:before="120" w:after="0"/>
        <w:ind w:right="141" w:hanging="0"/>
        <w:jc w:val="both"/>
        <w:rPr/>
      </w:pPr>
      <w:r>
        <w:rPr/>
        <w:tab/>
      </w:r>
    </w:p>
    <w:p>
      <w:pPr>
        <w:pStyle w:val="Normal"/>
        <w:spacing w:before="120" w:after="0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4"/>
        </w:rPr>
        <w:t>Maria da Conceição Sousa de Carvalho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right="232" w:firstLine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right="232" w:firstLine="1701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49120214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25:00Z</dcterms:created>
  <dc:creator>SuelyS</dc:creator>
  <dc:description/>
  <dc:language>en-US</dc:language>
  <cp:lastModifiedBy>SuelyS</cp:lastModifiedBy>
  <cp:lastPrinted>2002-03-14T11:50:00Z</cp:lastPrinted>
  <dcterms:modified xsi:type="dcterms:W3CDTF">2002-03-14T14:50:00Z</dcterms:modified>
  <cp:revision>11</cp:revision>
  <dc:subject/>
  <dc:title>Processo CEE/PI:  n</dc:title>
</cp:coreProperties>
</file>