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277/83 – Volume I; 88/93 - Volume II; 132/86 – Volume III; 85/93 – Volume IV e 898/00 – Volume V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olégio Nobel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ção de adequação para os cursos: Magistério na modalidade Normal e Regular; Ensino Médio Regular; Ensino Médio na modalidade de Educação de Jovens e Adultos; Ensino Fundamental de 5ª a 8ª Série Regular; Ensino Fundamental na modalidade de Educação de Jovens e Adultos de 5ª a 8ª Série e autorização para os cursos de Ensino Fundamental de 1ª a 4ª Série Regular e Formação de Professores na modalidade Normal em nível Médio a distânc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2/2002                                                 Aprovado  em: 06/03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Em análise o processo n° 898/00 acompanhado dos processos CEE/PI n°</w:t>
      </w:r>
      <w:r>
        <w:rPr>
          <w:rFonts w:cs="Arial" w:ascii="Arial" w:hAnsi="Arial"/>
          <w:sz w:val="24"/>
          <w:vertAlign w:val="superscript"/>
        </w:rPr>
        <w:t xml:space="preserve">s </w:t>
      </w:r>
      <w:r>
        <w:rPr>
          <w:rFonts w:cs="Arial" w:ascii="Arial" w:hAnsi="Arial"/>
          <w:sz w:val="24"/>
        </w:rPr>
        <w:t>277/83; 88/93; 132/86; 85/93 referente ao Colégio Nobel, instituição de direito privado, pertencente a rede particular de ensino, mantido pela Sociedade Educacional Nobel LTDA, situado à rua Felix Pacheco n° 530, município de Floriano –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>A Instituição foi autorizada por meio das Resoluções CEE/PI nº</w:t>
      </w:r>
      <w:r>
        <w:rPr>
          <w:rFonts w:cs="Arial" w:ascii="Arial" w:hAnsi="Arial"/>
          <w:sz w:val="24"/>
          <w:vertAlign w:val="superscript"/>
        </w:rPr>
        <w:softHyphen/>
        <w:t>s</w:t>
      </w:r>
      <w:r>
        <w:rPr>
          <w:rFonts w:cs="Arial" w:ascii="Arial" w:hAnsi="Arial"/>
          <w:sz w:val="24"/>
        </w:rPr>
        <w:t xml:space="preserve"> 004/85, 40/94, 98/94, para funcionamento do Ensino de 2º grau, do curso de 2º grau – não profissionalizante – suplência-supletivo, o curso de 2º grau: Habilitação para Magistério (Pedagógico)  e 4º ano Adicionais, na área de concentração em Estudos Sociais, respectivamente. Em 1986 solicitou autorização para funcionamento do curso de 1º grau de 5ª a 8ª série que foi convertido em diligência por meio do parecer CEE/PI nº 126/86; porém nos autos não consta Resolução de autorização de funcionamento, embora venha funcionando normalmente. O Colégio oferece ainda Ensino Fundamental de 5ª a 8ª série na modalidade de Educação de Jovens e Adultos e Magistério na modalidade Normal à nível de Ensino Médio a distânc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essora Albertina Gomes da Costa, sócia-gerente da Sociedade Educacional Nobel LTDA, diretora e professora do Colégio Nobel, solicita a este Conselho Estadual de Educação, nos termos da Resolução CEE/PI nº 001/2000, adequação de funcionamento para os cursos: Magistério na modalidade Normal Regular; Ensino Médio Regular; Ensino Médio na modalidade de Educação de Jovens e Adultos; Ensino Fundamental Regular e Ensino Fundamental na modalidade de Educação de Jovens e Adultos e autorização para os cursos: Ensino Fundamental de 1ª a 4ª série Regular e Magistério na modalidade Normal à nível Médio oferecido a distância (ofício folha 279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2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onsta de cinco volumes. Os de números I, II, III e IV, por se tratarem de matérias analisadas por este conselho, quando de suas solicitações, a análise limitou-se a identificação dos documentos das respectivas autorizações, os quais estão citados nas informações gerais deste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volume V, processo nº 898/00,  objeto da atual solicitação e desta análise, consta de 427 folhas e foi protocolado  neste Conselho em 28 de agosto de 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funciona em imóvel próprio, consta com oito salas de aulas, uma diretoria, uma biblioteca, um almoxarifado, uma sala para professores, dois banheiros, uma cantina e uma pequena área livre cobert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adro de funcionário é constituído por: uma diretora com formação superior, dez professores portadores de licenciatura, três cursando pós-graduação e uma com formação de nível médio, uma secretária e uma auxiliar de secretária, também, com formação de nível médio. (quadro pág.321)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m da proposta pedagógica e regimento escolar, os autos do processo compõe-se de vasta documentação, inclusive algumas duplicadas, que após análise questionou-se: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Quanto ao curso de Ensino Fundamental de 5ª a 8ª série, a direção refere-se ao mesmo como que esteja autorizado pelo Parecer CEE/PI nº 126/87 (ofício pág. 2), quando este não o autoriza, mas converte  em diligência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Quanto ao curso de Ensino Fundamental de 5ª a 8ª série na modalidade de Educação de Jovens e Adultos não consta nos autos autorização de funcionamento e, para o qual está sendo solicitado adequação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Quanto a proposta pedagógica não há as especificidades dos cursos oferecidos na modalidade de Educação de Jovens e Adultos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Quanto ao regimento escolar (pág. 287) e organograma (pág. 188 e 297) constam de supervisão e orientação educacional, contudo, não existe nos autos documentação de profissionais para o exercício destas funções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2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Quanto ao curso regular de formação de professores são apresentadas duas matrizes curriculares, uma de 5280 hs (pág. 168) e outra de 3360 hs (pág. 170), não estando clara, qual, de fato, está sendo aplicada. Sendo que na segunda opção a carga-horária do estágio curricular não corresponde ao que determina a legislação em vigor. (Resolução CEB nº 2 de 19 de abril de 1999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Quanto ao curso de formação de professores a distância, como parte do processo, deverá ser formulado um processo específico, em conformidade com a Resolução CEE/PI nº 004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exaustiva análise conclui-se que, embora reconhecendo o empenho do Colégio Nobel em atender uma demanda de tamanha diversidade, sugerimos que este processo seja convertido em diligência para esclarecimento e cumprimento dos questionamentos constantes  no relatório deste parecer e ainda recomenda-se na reorganização dos processos  observar: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Que o Curso de Formação de Professores na modalidade Normal deverá cumprir o que preconiza a Resolução CEB nº 2, de 19 de abril de 1999, e o que orienta os referenciais curriculares para formação de professores da Secretaria de Ensino Fundamental do Ministério da Educação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Que para o Curso de Educação à distância deverá ser feito um processo específico, solicitando autorização, devidamente instituído nos termos da Resolução CEE/PI nº 004/2000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Que tanto no Regimento Escolar como na Proposta Pedagógica deverá constar as especificidades dos cursos na modalidade de Educação de Jovens e Adultos, em conformidade ao que determina a Resolução CEB nº 1 de 05 de julho de 2.000 que estabelece as Diretrizes Curriculares Nacionais para a Educação de Jovens e Adultos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Que a adequação seja solicitada somente para os cursos comprovadamente autorizados e aos demais seja solicitado autorização, em conformidade com a Resolução CEE/PI nº 001/2000;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2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1985" w:hanging="284"/>
        <w:jc w:val="both"/>
        <w:rPr/>
      </w:pPr>
      <w:r>
        <w:rPr>
          <w:rFonts w:cs="Arial" w:ascii="Arial" w:hAnsi="Arial"/>
          <w:sz w:val="24"/>
        </w:rPr>
        <w:t xml:space="preserve">5. Que seja incluído nos autos do processo o Estatuto da Entidade Mantenedora, em cumprimento ao item </w:t>
      </w:r>
      <w:r>
        <w:rPr>
          <w:rFonts w:cs="Arial" w:ascii="Arial" w:hAnsi="Arial"/>
          <w:b/>
          <w:sz w:val="24"/>
        </w:rPr>
        <w:t>d</w:t>
      </w:r>
      <w:r>
        <w:rPr>
          <w:rFonts w:cs="Arial" w:ascii="Arial" w:hAnsi="Arial"/>
          <w:sz w:val="24"/>
        </w:rPr>
        <w:t xml:space="preserve"> do inciso II do artigo 2º d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a Educação, em Teresina, 06 de março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 xml:space="preserve">4                                                              </w:t>
      </w:r>
      <w:r>
        <w:rPr>
          <w:sz w:val="10"/>
        </w:rPr>
        <w:t>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61592415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10:00Z</dcterms:created>
  <dc:creator>ReginaA</dc:creator>
  <dc:description/>
  <dc:language>en-US</dc:language>
  <cp:lastModifiedBy>SuelyS</cp:lastModifiedBy>
  <cp:lastPrinted>2002-03-13T10:51:00Z</cp:lastPrinted>
  <dcterms:modified xsi:type="dcterms:W3CDTF">2002-03-13T15:00:00Z</dcterms:modified>
  <cp:revision>11</cp:revision>
  <dc:subject/>
  <dc:title>Processo nº 1016  de 20 de agosto de 2001</dc:title>
</cp:coreProperties>
</file>