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left="2410" w:right="141" w:hanging="241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cess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CEE/PI:  </w:t>
      </w:r>
      <w:r>
        <w:rPr>
          <w:rFonts w:cs="Arial" w:ascii="Arial" w:hAnsi="Arial"/>
          <w:sz w:val="24"/>
        </w:rPr>
        <w:t>n.º 849/2000 de 28/08/2000</w:t>
      </w:r>
    </w:p>
    <w:p>
      <w:pPr>
        <w:pStyle w:val="Heading2"/>
        <w:tabs>
          <w:tab w:val="clear" w:pos="708"/>
          <w:tab w:val="left" w:pos="1560" w:leader="none"/>
        </w:tabs>
        <w:spacing w:before="60" w:after="0"/>
        <w:ind w:left="1560" w:hanging="15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eressado: </w:t>
      </w:r>
      <w:r>
        <w:rPr>
          <w:rFonts w:cs="Arial" w:ascii="Arial" w:hAnsi="Arial"/>
          <w:sz w:val="24"/>
        </w:rPr>
        <w:t>Colégio Academicko's Vestibulares - Rede Privad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Solicitação de adequação dos Cursos: </w:t>
      </w:r>
      <w:r>
        <w:rPr>
          <w:rFonts w:cs="Arial" w:ascii="Arial" w:hAnsi="Arial"/>
          <w:b/>
          <w:sz w:val="24"/>
        </w:rPr>
        <w:t>Ensino Fundamental regular de 5ª a 8ª série e Ensino Médio regula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left="1134" w:right="141" w:hanging="1134"/>
        <w:jc w:val="both"/>
        <w:rPr/>
      </w:pPr>
      <w:r>
        <w:rPr>
          <w:rFonts w:cs="Arial" w:ascii="Arial" w:hAnsi="Arial"/>
          <w:b/>
          <w:sz w:val="24"/>
        </w:rPr>
        <w:t>Relatora:</w:t>
      </w:r>
      <w:r>
        <w:rPr>
          <w:rFonts w:cs="Arial" w:ascii="Arial" w:hAnsi="Arial"/>
          <w:sz w:val="24"/>
        </w:rPr>
        <w:t xml:space="preserve"> Conselheira - </w:t>
      </w:r>
      <w:r>
        <w:rPr>
          <w:rFonts w:cs="Arial" w:ascii="Arial" w:hAnsi="Arial"/>
          <w:b/>
          <w:sz w:val="24"/>
        </w:rPr>
        <w:t>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1" w:hanging="0"/>
        <w:jc w:val="both"/>
        <w:rPr/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17/2002                                                 Aprovado  em: 27/02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 -   INFORMAÇÕES GERAIS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nálise o processo n.º 849/2000, de 28/08/2000 do Colégio Academicko's Vestibulares, instituição de ensino da rede privada, situado à Rua Paissandú, n.º 1530, centro de Teresina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légio funciona com os cursos de Ensino Fundamental regular de 5ª a 8ª série e Ensino Médio regular dos quais são encaminhados os documentos pertinentes à sua adequação de conformidade com a legislação em vigo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compõe-se de quatro volumes, assim constituídos: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985" w:leader="none"/>
          <w:tab w:val="left" w:pos="6096" w:leader="none"/>
        </w:tabs>
        <w:spacing w:before="120" w:after="0"/>
        <w:ind w:left="3544" w:right="142" w:hanging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UME I - trata da documentação pertinente ao Ensino Médio, autorizado pela Resolução CEE/PI n.º 27/87 e Parecer n.º 157/87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985" w:leader="none"/>
          <w:tab w:val="left" w:pos="6096" w:leader="none"/>
        </w:tabs>
        <w:spacing w:before="120" w:after="0"/>
        <w:ind w:left="3544" w:right="142" w:hanging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UME II - contém os documentos alusivos à Educação e Ensino Fundamental, autorizados pela resolução CEE/PI n.º 008/87 e Parecer n.º 124/87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985" w:leader="none"/>
          <w:tab w:val="left" w:pos="6096" w:leader="none"/>
        </w:tabs>
        <w:spacing w:before="120" w:after="0"/>
        <w:ind w:left="3544" w:right="142" w:hanging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UME III - constituído dos documentos do Curso de Auxiliar de Enfermagem autorizado pela Resolução CEE/PI n.º 57/94 e Parecer n.º 69/94;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1985" w:leader="none"/>
          <w:tab w:val="left" w:pos="6096" w:leader="none"/>
        </w:tabs>
        <w:spacing w:before="120" w:after="0"/>
        <w:ind w:left="3544" w:right="142" w:hanging="184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OLUME IV - contém os documentos novos necessários à adequação dos cursos já autorizados e outros documentos referentes ao Curso Técnico em Enfermagem - Jovens e Adultos, cuja autorização solicita neste mesmo process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17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 -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diretor do Colégio Academicko's Vestibulares, professor Francisco das Chagas Silva, encaminha a este egrégio Conselho Estadual de Educação, pedido de adequação dos Cursos de Ensino Fundamental regular de 5ª a 8ª série e Ensino Méd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õem os autos processuais o Regimento Escolar, Proposta Pedagógica, Matriz Curricular por curso oferecido e cópias das Resoluções e Pareceres que autorizaram o funcionamento desses curs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alisando o processo, a avaliação de aprendizagem, conforme disposto na Proposta Pedagógica e no Regimento Escolar, dar-se-á de forma contínua e cumulativa com recuperação paralela e bimestral, através de instrumentos diversificados. A promoção do aluno obedece o mínimo de 60% de aproveitamento em cada disciplina, com freqüência igual ou superior a 75% do total da carga horária letiva para todos os cursos oferecidos pelo colégio. O registro de vida escolar dos alunos é feito em ficha de matrícula, ficha individual e histórico escolar, além do controle de freqüência e assuntos abordados em diário de class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tam também neste processo pedidos de adequação do Curso de Auxiliar de Enfermagem e de implantação do Curso Técnico em Enfermagem, para os quais o colégio deverá preparar processos em separado, de acordo com a Deliberação CEE/PI n.º 005/2001, a Legislação Nacional pertinente e a Resolução CEE/PI n.º 001/2000, no que coube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- AVALIAÇÃO E MÉRIT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e ao exposto a relatora recomenda que seja expedida Resolução de adequação dos cursos de educação básica regular: Ensino Fundamental regular de 5ª a 8ª série e de Ensino Médi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as peças processuais, o relatório técnico da DOIE e o cumprimento às exigências legais vigentes, o Colégio Academicko's Vestibulares tem condições de ser autorizado a funcionar com os cursos ora pleiteados no processo n.º 849/2000, tendo em vista as adequações estarem de acordo com a nova LDB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anto ao encaminhamento dos pedidos de adequação e de autorização dos Cursos de Auxiliar de Enfermagem e Técnico em Enfermagem, respectivamente, por se tratar da área profissional, deverão ser desmembrados do presente processo e organizados de conformidade com os documentos oficiais já citados neste parecer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firstLine="170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right"/>
        <w:rPr/>
      </w:pPr>
      <w:r>
        <w:rPr>
          <w:rFonts w:cs="Arial" w:ascii="Arial" w:hAnsi="Arial"/>
          <w:b/>
          <w:sz w:val="24"/>
        </w:rPr>
        <w:t>Parecer CEE/PI: n</w:t>
      </w:r>
      <w:r>
        <w:rPr>
          <w:rFonts w:cs="Arial" w:ascii="Arial" w:hAnsi="Arial"/>
          <w:sz w:val="24"/>
        </w:rPr>
        <w:t xml:space="preserve">º </w:t>
      </w:r>
      <w:r>
        <w:rPr>
          <w:rFonts w:cs="Arial" w:ascii="Arial" w:hAnsi="Arial"/>
          <w:b/>
          <w:sz w:val="24"/>
        </w:rPr>
        <w:t xml:space="preserve"> 017/2002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2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V - VOTO DA RELATORA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considerar que o Colégio Academicko's Vestibulares age com compromisso e seriedade, por isso mesmo, apresenta as condições necessárias para oferecer os cursos de Ensino Fundamental regular de 5ª a 8ª série e Ensino Médio regular, opinamos favorável a concessão de autorização dos referidos cursos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60" w:after="0"/>
        <w:ind w:right="142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É o parecer.</w:t>
      </w:r>
    </w:p>
    <w:p>
      <w:pPr>
        <w:pStyle w:val="Normal"/>
        <w:spacing w:before="60" w:after="0"/>
        <w:ind w:right="142" w:firstLine="1701"/>
        <w:jc w:val="both"/>
        <w:rPr/>
      </w:pPr>
      <w:r>
        <w:rPr/>
        <w:t>Sala das Sessões Plenárias do Conselho Estadual de Educação do Piauí, em Teresina, 27 de fevereiro de 2002.</w:t>
      </w:r>
    </w:p>
    <w:p>
      <w:pPr>
        <w:pStyle w:val="Normal"/>
        <w:spacing w:before="120" w:after="0"/>
        <w:ind w:right="141" w:hanging="0"/>
        <w:jc w:val="both"/>
        <w:rPr/>
      </w:pPr>
      <w:r>
        <w:rPr/>
        <w:tab/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566" w:hanging="0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566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24"/>
        </w:rPr>
        <w:t xml:space="preserve">Cons.ª  </w:t>
      </w:r>
      <w:r>
        <w:rPr>
          <w:rFonts w:cs="Arial" w:ascii="Arial" w:hAnsi="Arial"/>
          <w:b/>
          <w:sz w:val="24"/>
        </w:rPr>
        <w:t>Iveline de Melo Prado</w:t>
      </w:r>
      <w:r>
        <w:rPr>
          <w:rFonts w:cs="Arial" w:ascii="Arial" w:hAnsi="Arial"/>
          <w:sz w:val="24"/>
        </w:rPr>
        <w:t xml:space="preserve"> - Relatora</w:t>
      </w:r>
    </w:p>
    <w:p>
      <w:pPr>
        <w:pStyle w:val="Normal"/>
        <w:spacing w:before="240" w:after="0"/>
        <w:ind w:right="232" w:firstLine="1701"/>
        <w:jc w:val="both"/>
        <w:rPr/>
      </w:pPr>
      <w:r>
        <w:rPr/>
        <w:t>O Plenário do Conselho Estadual de Educação do Piauí aprovou por unanimidade o Parecer da relatora.</w:t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Normal"/>
        <w:spacing w:before="120" w:after="0"/>
        <w:ind w:right="232" w:firstLine="1701"/>
        <w:jc w:val="both"/>
        <w:rPr/>
      </w:pPr>
      <w:r>
        <w:rPr/>
      </w:r>
    </w:p>
    <w:p>
      <w:pPr>
        <w:pStyle w:val="Heading9"/>
        <w:spacing w:before="120" w:after="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right="14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idente do CEE/PI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0"/>
        <w:ind w:right="141" w:hanging="0"/>
        <w:jc w:val="center"/>
        <w:rPr/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>3</w:t>
      </w:r>
      <w:r>
        <w:rPr/>
        <w:t xml:space="preserve">                                                                                     </w:t>
      </w:r>
      <w:r>
        <w:rPr>
          <w:sz w:val="10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85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2pt;height:66.5pt" filled="f" o:ole="">
          <v:imagedata r:id="rId2" o:title=""/>
        </v:shape>
        <o:OLEObject Type="Embed" ProgID="" ShapeID="ole_rId1" DrawAspect="Content" ObjectID="_39607245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</wp:posOffset>
              </wp:positionH>
              <wp:positionV relativeFrom="paragraph">
                <wp:posOffset>109220</wp:posOffset>
              </wp:positionV>
              <wp:extent cx="6309360" cy="7498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9360" cy="7498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8.6pt;width:496.75pt;height:590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7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3:33:00Z</dcterms:created>
  <dc:creator>SuelyS</dc:creator>
  <dc:description/>
  <dc:language>en-US</dc:language>
  <cp:lastModifiedBy>SuelyS</cp:lastModifiedBy>
  <cp:lastPrinted>2002-03-04T11:36:00Z</cp:lastPrinted>
  <dcterms:modified xsi:type="dcterms:W3CDTF">2002-03-04T14:38:00Z</dcterms:modified>
  <cp:revision>7</cp:revision>
  <dc:subject/>
  <dc:title>Processo CEE/PI:  n</dc:title>
</cp:coreProperties>
</file>