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left="2410" w:right="141" w:hanging="24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EE/PI:  </w:t>
      </w:r>
      <w:r>
        <w:rPr>
          <w:rFonts w:cs="Arial" w:ascii="Arial" w:hAnsi="Arial"/>
          <w:sz w:val="24"/>
        </w:rPr>
        <w:t>n.º 1393, de 22/11/2000, volumes: 01, 02 e 03</w:t>
      </w:r>
    </w:p>
    <w:p>
      <w:pPr>
        <w:pStyle w:val="Heading2"/>
        <w:tabs>
          <w:tab w:val="clear" w:pos="708"/>
          <w:tab w:val="left" w:pos="1560" w:leader="none"/>
        </w:tabs>
        <w:spacing w:before="60" w:after="0"/>
        <w:ind w:left="1560" w:hanging="15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teressado: </w:t>
      </w:r>
      <w:r>
        <w:rPr>
          <w:rFonts w:cs="Arial" w:ascii="Arial" w:hAnsi="Arial"/>
          <w:sz w:val="24"/>
        </w:rPr>
        <w:t>Diretora da Cooperativa Educacional Monteiro Lobato</w:t>
      </w:r>
      <w:r>
        <w:rPr/>
        <w:tab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left="1134" w:right="141" w:hanging="1134"/>
        <w:jc w:val="both"/>
        <w:rPr/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</w:rPr>
        <w:t xml:space="preserve"> Adequação do Ensino Fundamental de 1ª a 4ª série e autorização para  oferta da Educação Infantil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left="1134" w:right="141" w:hanging="1134"/>
        <w:jc w:val="both"/>
        <w:rPr/>
      </w:pPr>
      <w:r>
        <w:rPr>
          <w:rFonts w:cs="Arial" w:ascii="Arial" w:hAnsi="Arial"/>
          <w:b/>
          <w:sz w:val="24"/>
        </w:rPr>
        <w:t>Relatora:</w:t>
      </w:r>
      <w:r>
        <w:rPr>
          <w:rFonts w:cs="Arial" w:ascii="Arial" w:hAnsi="Arial"/>
          <w:sz w:val="24"/>
        </w:rPr>
        <w:t xml:space="preserve"> Maria Lima da Luz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16/2002                                                 Aprovado  em: 20/02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2" w:firstLine="1701"/>
        <w:jc w:val="both"/>
        <w:rPr/>
      </w:pPr>
      <w:r>
        <w:rPr>
          <w:rFonts w:cs="Arial" w:ascii="Arial" w:hAnsi="Arial"/>
          <w:sz w:val="24"/>
        </w:rPr>
        <w:t xml:space="preserve">Em 17/02/1986, a Sr.ª Maria de Jesus Fontenele requereu junto ao Conselho Estadual de Educação autorização para funcionamento da </w:t>
      </w:r>
      <w:r>
        <w:rPr>
          <w:rFonts w:cs="Arial" w:ascii="Arial" w:hAnsi="Arial"/>
          <w:b/>
          <w:sz w:val="24"/>
        </w:rPr>
        <w:t>Escola Monteiro Lobato</w:t>
      </w:r>
      <w:r>
        <w:rPr>
          <w:rFonts w:cs="Arial" w:ascii="Arial" w:hAnsi="Arial"/>
          <w:sz w:val="24"/>
        </w:rPr>
        <w:t>, com turmas de Pré-Escolar e de 1ª a 4ª série do Primeiro Grau. A autorização foi concedida e homologada através da Resolução CEE/PI n.º 20, de 12/09/89, apenas para as quatro primeiras séries do ensino de Primeiro Grau; com sede à rua Cel. Joaquim Antônio, n.º 416, em Parnaíba, zona norte do Estado do Piauí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2" w:firstLine="1701"/>
        <w:jc w:val="both"/>
        <w:rPr/>
      </w:pPr>
      <w:r>
        <w:rPr>
          <w:rFonts w:cs="Arial" w:ascii="Arial" w:hAnsi="Arial"/>
          <w:sz w:val="24"/>
        </w:rPr>
        <w:t xml:space="preserve">Em 18 de janeiro de 1993 a Sr.ª Teresinha de Jesus Soares Pinto renovou solicitação para o reconhecimento dos </w:t>
      </w:r>
      <w:r>
        <w:rPr>
          <w:rFonts w:cs="Arial" w:ascii="Arial" w:hAnsi="Arial"/>
          <w:b/>
          <w:sz w:val="24"/>
        </w:rPr>
        <w:t>cursos Pré-Escolar e Primeiro Grau de 1ª a 4ª série</w:t>
      </w:r>
      <w:r>
        <w:rPr>
          <w:rFonts w:cs="Arial" w:ascii="Arial" w:hAnsi="Arial"/>
          <w:sz w:val="24"/>
        </w:rPr>
        <w:t>, invocando a autorização supra citad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dar cumprimento às exigências da Resolução CEE/PI n.º 001/2000, a diretora da Cooperativa Educacional Monteiro Lobato, sucedânia da Escola Monteiro Lobato, Sr.ª Maria do Socorro Sousa de Paulo encaminha documentação "para adequação do processo original", ressaltando, também, a Resolução CEE/PI n.º 20/89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rocesso constam o Regimento Interno (fl. 05 a 25), Proposta Pedagógica (fl. 26 a 110), Cadastro Nacional de Pessoa Jurídica - CNPJ, relação de bens, previsão orçamentária para o exercício de 2001, relatório técnico de vistoria das instalações físicas, planta baixa e fachada do prédio, fotografias das dependências do estabelecimento, estatuto social e Ata de constituição da Cooperativa, escritura pública de compra e venda do imóvel, termo de compromisso e currículum vitae dos professores, relação do acervo bibliográfico, material de educação física, organograma da instituição, nova redação do Regimento Interno após diligência de 27/09/2001, quadro de pessoal, formulários de boletim escolar e de matrícula, ficha perfil da escola e relatório da DOIE - Divisão de Organização e Inspeção Escola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retamente, a escola disponibiliza à comunidade a Educação Infantil desenvolvida em três anos letivos e o Ensino Fundamental de 1ª a 4ª série, ofertando Língua Estrangeira a partir da alfabetizaçã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taca-se no regimento Interno (fl. 189 a 203) os procedimentos de recuperação de estudos, realizada semestralmente, podendo o aluno, após a etapa do 2º semestre, deixar três disciplinas para recuperação após o encerramento do ano letivo. Estará sujeito a recuperação de estudos o aluno que  não  obtiver  aproveitamento  igual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2" w:hanging="0"/>
        <w:jc w:val="right"/>
        <w:rPr/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16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2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 superior a sete, com freqüência igual ou superior a 75%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conta com 38 (trinta e oito) alunos na Educação Infantil e 59 (cinqüenta e nove) no Ensino Fundamental de 1ª a 4ª série, orientados por onze professores, dentre os quais apenas dois são portadores de graduação, além da diretor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 - CONCLUSÃO E VOTO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2"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nsiderando o conteúdo da Proposta Pedagógica, do Regimento Interno, bem como o relatório da DOIE, voto favoravelmente à solicitação formulada para adequação do Ensino Fundamental de 1ª a 4ª série e autorização da educação Infantil, ministrados pela Cooperativa Educacional Monteiro Lobato, ressaltando a necessidade de investimento na qualificação do corpo docente em nível de graduaçã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2"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 o parecer, salvo melhor juízo.</w:t>
      </w:r>
    </w:p>
    <w:p>
      <w:pPr>
        <w:pStyle w:val="Normal"/>
        <w:spacing w:before="60" w:after="0"/>
        <w:ind w:right="142" w:firstLine="1701"/>
        <w:jc w:val="both"/>
        <w:rPr/>
      </w:pPr>
      <w:r>
        <w:rPr/>
        <w:t>Sala das Sessões Plenárias do Conselho Estadual de Educação do Piauí, em Teresina, 20 de fevereiro de 2002.</w:t>
      </w:r>
    </w:p>
    <w:p>
      <w:pPr>
        <w:pStyle w:val="Normal"/>
        <w:spacing w:before="120" w:after="0"/>
        <w:ind w:right="1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566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566" w:hanging="0"/>
        <w:jc w:val="center"/>
        <w:rPr/>
      </w:pPr>
      <w:r>
        <w:rPr>
          <w:rFonts w:cs="Arial" w:ascii="Arial" w:hAnsi="Arial"/>
          <w:sz w:val="24"/>
        </w:rPr>
        <w:t xml:space="preserve">Cons.ª  </w:t>
      </w:r>
      <w:r>
        <w:rPr>
          <w:rFonts w:cs="Arial" w:ascii="Arial" w:hAnsi="Arial"/>
          <w:b/>
          <w:sz w:val="24"/>
        </w:rPr>
        <w:t>Maria Lima da Luz</w:t>
      </w:r>
      <w:r>
        <w:rPr>
          <w:rFonts w:cs="Arial" w:ascii="Arial" w:hAnsi="Arial"/>
          <w:sz w:val="24"/>
        </w:rPr>
        <w:t xml:space="preserve"> - Relatora</w:t>
      </w:r>
    </w:p>
    <w:p>
      <w:pPr>
        <w:pStyle w:val="Normal"/>
        <w:spacing w:before="120" w:after="0"/>
        <w:ind w:right="232" w:firstLine="1701"/>
        <w:jc w:val="both"/>
        <w:rPr/>
      </w:pPr>
      <w:r>
        <w:rPr/>
        <w:t>O Plenário do Conselho Estadual de Educação do Piauí aprovou por unanimidade o Parecer da relatora.</w:t>
      </w:r>
    </w:p>
    <w:p>
      <w:pPr>
        <w:pStyle w:val="Normal"/>
        <w:spacing w:before="120" w:after="0"/>
        <w:ind w:right="232" w:firstLine="1701"/>
        <w:jc w:val="both"/>
        <w:rPr/>
      </w:pPr>
      <w:r>
        <w:rPr/>
      </w:r>
    </w:p>
    <w:p>
      <w:pPr>
        <w:pStyle w:val="Normal"/>
        <w:spacing w:before="120" w:after="0"/>
        <w:ind w:right="232" w:firstLine="1701"/>
        <w:jc w:val="both"/>
        <w:rPr/>
      </w:pPr>
      <w:r>
        <w:rPr/>
      </w:r>
    </w:p>
    <w:p>
      <w:pPr>
        <w:pStyle w:val="Heading9"/>
        <w:spacing w:before="120" w:after="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2</w:t>
      </w:r>
      <w:r>
        <w:rPr/>
        <w:t xml:space="preserve">                                                                                     </w:t>
      </w:r>
      <w:r>
        <w:rPr>
          <w:sz w:val="10"/>
        </w:rPr>
        <w:t>SMM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665823873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2:46:00Z</dcterms:created>
  <dc:creator>SuelyS</dc:creator>
  <dc:description/>
  <dc:language>en-US</dc:language>
  <cp:lastModifiedBy>SuelyS</cp:lastModifiedBy>
  <dcterms:modified xsi:type="dcterms:W3CDTF">2002-02-25T15:01:00Z</dcterms:modified>
  <cp:revision>8</cp:revision>
  <dc:subject/>
  <dc:title>Processo CEE/PI:  n</dc:title>
</cp:coreProperties>
</file>