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  <w:t>Parecer CEE/PI n.º 015 / 2002</w:t>
      </w:r>
    </w:p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4678" w:hanging="0"/>
        <w:rPr/>
      </w:pPr>
      <w:r>
        <w:rPr>
          <w:rFonts w:cs="Arial" w:ascii="Arial" w:hAnsi="Arial"/>
          <w:sz w:val="24"/>
        </w:rPr>
        <w:t xml:space="preserve">Emite parecer favorável à autorização de funcionamento da </w:t>
      </w:r>
      <w:r>
        <w:rPr>
          <w:rFonts w:cs="Arial" w:ascii="Arial" w:hAnsi="Arial"/>
          <w:b/>
          <w:sz w:val="24"/>
        </w:rPr>
        <w:t>Escolinha Opção</w:t>
      </w:r>
      <w:r>
        <w:rPr>
          <w:rFonts w:cs="Arial" w:ascii="Arial" w:hAnsi="Arial"/>
          <w:sz w:val="24"/>
        </w:rPr>
        <w:t xml:space="preserve">, que oferece </w:t>
      </w:r>
      <w:r>
        <w:rPr>
          <w:rFonts w:cs="Arial" w:ascii="Arial" w:hAnsi="Arial"/>
          <w:b/>
          <w:sz w:val="24"/>
        </w:rPr>
        <w:t>Educação Infantil e Ensino Fundamental de 1ª a 4ª série</w:t>
      </w:r>
      <w:r>
        <w:rPr>
          <w:rFonts w:cs="Arial" w:ascii="Arial" w:hAnsi="Arial"/>
          <w:sz w:val="24"/>
        </w:rPr>
        <w:t xml:space="preserve">, instituição da rede privada de ensino, situada à Rua Cineas Veloso n.º 210 - centro, em </w:t>
      </w:r>
      <w:r>
        <w:rPr>
          <w:rFonts w:cs="Arial" w:ascii="Arial" w:hAnsi="Arial"/>
          <w:b/>
          <w:sz w:val="24"/>
        </w:rPr>
        <w:t>Valença do Piauí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before="12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12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RELATÓRI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cesso em pauta, protocolado sob os números 077/93 e 335/2000, Zulmira Alves de Amorim Veloso diretora da Escolinha Opção solicita autorização de funcionamento dos Cursos de Educação Infantil e Ensino fundamental de 1ª a 4ª série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análise, além das propostas de regimento interno e de projeto pedagógico, contém informações sobre situação jurídica, patrimônio, balanço financeiro, propostas curriculares, planos de curso, curriculum vitae do pessoal docente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funciona em instalações alugadas, distribuídas em salas de aula (05), diretoria, biblioteca, almoxarifado, sala de professor, cantina e área de recreação 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o técnico, emitido por engenheiro e relatório de inspeção realizada pela DOIE, atestam as boas condições das instalações físicas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de pessoal docente é constituído de 08 professores, dos quais 01 (um) tem curso superior e os demais estão cursando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 e projeto pedagógico estão elaborados satisfatoriamente, tanto na forma quanto no conteúdo. Todas as matérias pertinentes estão contempladas e são tratadas de forma correta, em consonância com a legislação e com as orientações técnicas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120"/>
        <w:ind w:firstLine="1701"/>
        <w:rPr/>
      </w:pPr>
      <w:r>
        <w:rPr/>
      </w:r>
    </w:p>
    <w:p>
      <w:pPr>
        <w:pStyle w:val="Recuodecorpodetexto2"/>
        <w:spacing w:before="120" w:after="120"/>
        <w:ind w:firstLine="17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CEE/PI n.º 015 / 2002</w:t>
      </w:r>
    </w:p>
    <w:p>
      <w:pPr>
        <w:pStyle w:val="Recuodecorpodetexto2"/>
        <w:spacing w:before="120" w:after="120"/>
        <w:ind w:firstLine="17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CONCLUSÃO E VOTO DA RELATORA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face do exposto, constata-se que o processo está devidamente instruído e atende as exigências da legislação em vigor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ssim, meu voto é no sentido de que a Escolinha Opção seja autorizada a funcionar com os Cursos de Educação Infantil e de Ensino Fundamental de 1ª a 4ª séri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Sala das Sessões Plenárias do Conselho Estadual de Educação do Piauí, em Teresina, 20 de fevereiro de 2002.</w:t>
      </w:r>
    </w:p>
    <w:p>
      <w:pPr>
        <w:pStyle w:val="Normal"/>
        <w:spacing w:before="4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8"/>
        </w:rPr>
      </w:pPr>
      <w:r>
        <w:rPr>
          <w:sz w:val="28"/>
        </w:rPr>
        <w:t xml:space="preserve">Cons.ª </w:t>
      </w:r>
      <w:r>
        <w:rPr>
          <w:rFonts w:cs="Arial" w:ascii="Arial" w:hAnsi="Arial"/>
          <w:b/>
          <w:sz w:val="28"/>
        </w:rPr>
        <w:t>Eliana Maria Mendonça Sampaio</w:t>
      </w:r>
      <w:r>
        <w:rPr>
          <w:sz w:val="28"/>
        </w:rPr>
        <w:t>- 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right="232" w:firstLine="1701"/>
        <w:jc w:val="both"/>
        <w:rPr>
          <w:sz w:val="40"/>
        </w:rPr>
      </w:pPr>
      <w:r>
        <w:rPr>
          <w:sz w:val="40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3524550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45:00Z</dcterms:created>
  <dc:creator>SuelyS</dc:creator>
  <dc:description/>
  <dc:language>en-US</dc:language>
  <cp:lastModifiedBy>SuelyS</cp:lastModifiedBy>
  <dcterms:modified xsi:type="dcterms:W3CDTF">2002-02-25T14:42:00Z</dcterms:modified>
  <cp:revision>9</cp:revision>
  <dc:subject/>
  <dc:title>Parecer CEE/PI n</dc:title>
</cp:coreProperties>
</file>