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  <w:t>Parecer CEE/PI n.º 013 / 2002</w:t>
      </w:r>
    </w:p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4678" w:hanging="0"/>
        <w:rPr/>
      </w:pPr>
      <w:r>
        <w:rPr>
          <w:rFonts w:cs="Arial" w:ascii="Arial" w:hAnsi="Arial"/>
          <w:sz w:val="24"/>
        </w:rPr>
        <w:t xml:space="preserve">Coloca em diligência o processo CEE/PI n.º 336/2000, vol. 60, protocolo CEE/PI n.º 604 de 28/08/2000, referente ao pedido de adequação da </w:t>
      </w:r>
      <w:r>
        <w:rPr>
          <w:rFonts w:cs="Arial" w:ascii="Arial" w:hAnsi="Arial"/>
          <w:b/>
          <w:sz w:val="24"/>
        </w:rPr>
        <w:t>Unidade Escolar "Helvídio Nunes"</w:t>
      </w:r>
      <w:r>
        <w:rPr>
          <w:rFonts w:cs="Arial" w:ascii="Arial" w:hAnsi="Arial"/>
          <w:sz w:val="24"/>
        </w:rPr>
        <w:t xml:space="preserve">, na cidade de </w:t>
      </w:r>
      <w:r>
        <w:rPr>
          <w:rFonts w:cs="Arial" w:ascii="Arial" w:hAnsi="Arial"/>
          <w:b/>
          <w:sz w:val="24"/>
        </w:rPr>
        <w:t>São José do Piauí/PI.</w:t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INFORMAÇÕES INICIAIS</w:t>
      </w:r>
    </w:p>
    <w:p>
      <w:pPr>
        <w:pStyle w:val="TextBodyIndent"/>
        <w:spacing w:before="120" w:after="120"/>
        <w:ind w:left="0" w:firstLine="1701"/>
        <w:rPr/>
      </w:pPr>
      <w:r>
        <w:rPr>
          <w:rFonts w:cs="Arial" w:ascii="Arial" w:hAnsi="Arial"/>
          <w:sz w:val="24"/>
        </w:rPr>
        <w:t>A Unidade Escolar "Helvídio Nunes" pertence à rede pública e é jurisdicionada  à 9ª DRE, em Picos - PI. A escola foi inaugurada e autorizada a funcionar com ensino fundamental de 1ª a 4ª série, através do Decreto Governamental n.º 5305 de 17/01/1983, referendado pelas Resoluções n.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57/95 e 17/96 deste CEE/PI.</w:t>
      </w:r>
    </w:p>
    <w:p>
      <w:pPr>
        <w:pStyle w:val="Heading1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  - RELATÓRI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encarte do processo que solicita à adequação da referida escola, observou-se que no prédio da mesma, funciona no turno da noite uma outra unidade escolar denominada "Firmino Inácio" (fls. 21 e 79 da proposta pedagógica, além do relatório elaborado pela DOIE). A citada unidade possui identidade própria, inclusive administrada por outra diretora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mportante ressaltar que a solicitação ora analisada partiu da Diretora da Unidade Escolar "Helvídio Nunes", que sugere a concessão de adequação abrangendo os níveis fundamental (1ª a 4ª série) e médio (regular)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 tal solicitação buscou-se dados sobre a Unidade Escolar "Firmino Inácio", que, em nenhum momento é sequer mencionada no Regimento Escolar apresentado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13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face ao exposto e baseado nas informações contidas no processo e no relatório da DOIE solicitamos que o presente seja colocado em diligência para que ocorra o desmembramento do mesmo, tendo em vista à caracterização da existência de duas unidades escolares com perfis e identidades próprias, constando num só process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ala das Sessões Plenárias do Conselho Estadual de Educação do Piauí, em Teresina, 20 de fevereiro de 2002.</w:t>
      </w:r>
    </w:p>
    <w:p>
      <w:pPr>
        <w:pStyle w:val="Normal"/>
        <w:spacing w:before="4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cs="Arial" w:ascii="Arial" w:hAnsi="Arial"/>
          <w:sz w:val="28"/>
        </w:rPr>
        <w:t xml:space="preserve">Cons. </w:t>
      </w:r>
      <w:r>
        <w:rPr>
          <w:rFonts w:cs="Arial" w:ascii="Arial" w:hAnsi="Arial"/>
          <w:b/>
          <w:sz w:val="28"/>
        </w:rPr>
        <w:t xml:space="preserve">Francisco Soares Santos </w:t>
      </w:r>
      <w:r>
        <w:rPr>
          <w:rFonts w:cs="Arial" w:ascii="Arial" w:hAnsi="Arial"/>
          <w:sz w:val="28"/>
        </w:rPr>
        <w:t>- Relator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8326626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08:00Z</dcterms:created>
  <dc:creator>SuelyS</dc:creator>
  <dc:description/>
  <dc:language>en-US</dc:language>
  <cp:lastModifiedBy>SuelyS</cp:lastModifiedBy>
  <dcterms:modified xsi:type="dcterms:W3CDTF">2002-02-25T14:43:00Z</dcterms:modified>
  <cp:revision>13</cp:revision>
  <dc:subject/>
  <dc:title>Parecer CEE/PI n</dc:title>
</cp:coreProperties>
</file>