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right"/>
        <w:rPr>
          <w:b/>
          <w:b/>
        </w:rPr>
      </w:pPr>
      <w:r>
        <w:rPr>
          <w:b/>
        </w:rPr>
        <w:t>Parecer CEE/PI n.º 010/ 2002</w:t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rte em diligência o Processo CEE/PI  n.º 165/00, referente a solicitação de autorização de funcionamento do </w:t>
      </w:r>
      <w:r>
        <w:rPr>
          <w:rFonts w:cs="Arial" w:ascii="Arial" w:hAnsi="Arial"/>
          <w:b/>
          <w:sz w:val="24"/>
        </w:rPr>
        <w:t>Instituto Educacional Esmeralda Ribeiro Lima.</w:t>
      </w:r>
    </w:p>
    <w:p>
      <w:pPr>
        <w:pStyle w:val="Heading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HISTÓRICO</w:t>
      </w:r>
    </w:p>
    <w:p>
      <w:pPr>
        <w:pStyle w:val="Recuodecorpodetexto2"/>
        <w:spacing w:before="120" w:after="0"/>
        <w:ind w:firstLine="1701"/>
        <w:rPr/>
      </w:pPr>
      <w:r>
        <w:rPr>
          <w:rFonts w:cs="Arial" w:ascii="Arial" w:hAnsi="Arial"/>
          <w:sz w:val="24"/>
        </w:rPr>
        <w:t xml:space="preserve">O processo protocolado neste CEE/PI sob o n.º 165/00, trata do pedido de autorização para funcionamento dos Cursos de Ensino Médio Regular e Médio na modalidade Normal (parcelado) do Instituto Educacional Esmeralda Ribeiro Lima, situado na Rua Joaquim Lopes s/n - Centro, na cidade de </w:t>
      </w:r>
      <w:r>
        <w:rPr>
          <w:rFonts w:cs="Arial" w:ascii="Arial" w:hAnsi="Arial"/>
          <w:b/>
          <w:sz w:val="24"/>
        </w:rPr>
        <w:t>São João da Serra - P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pertence à rede privada, funciona na Unidade Escolar Cícero Lopes, prédio da rede municipal cedido pela Prefeitura, através de contrato de cessão celebrado entre o Prefeito Municipal e as responsáveis pelo Instituto, senhoras Maria Zilda dos Ramos Torres e Jucelina Lopes da Silva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instruído de acordo com a Resolução CEE/PI n.º 001/2000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NÁLISE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nalisarmos o processo observamos algumas contradições. A instituição ao solicitar a autorização para funcionamento, em cada requerimento que são em número de 03 (três) e que estão no bojo do processo, ora solicita os cursos Ensino Médio, Ensino Médio na modalidade Normal (parcelado) fl. 01, ora solicita Ensino Médio regular, Ensino Médio Normal e Ensino Fundamental de 5ª a 8ª série, estes dois últimos oferecidos através de módulos de estudo, fls. 236 e por fim Ensino Fundamental de 5ª a 8ª série, Ensino Médio e na modalidade Normal (regular), fls. 270. Neste aspecto questionamos: quais são os cursos oferecidos e que a escola requer autorização?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 requerimento, fls.270, a proprietária informa que a escola é autorizada pela Resolução CEE/PI n.º 81/94. Como? Se nos autos do processo consta que foi feita uma solicitação em 27/01/98, protocolo CEE/PI n.º 15/98, processo este não encontrado neste Conselho, nem em seus livros de registro de entrada, além do que a Resolução acima mencionada autoriza o funcionamento do estabelecimento Escolinha Menino Jesus, na cidade de Miguel Alves/PI.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O Instituto Educacional Esmeralda Ribeiro Lima, em janeiro/2000 foi objeto de indagação neste Conselho, sobre a regularidade do seu funcionamento e por oferecer o curso de formação de professores, em nível médio, como educação a distância, sem possuir autorização nem o devido credenciamento para tal, contrariando os 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Parecer CEE/PI n.º 010 / 2002</w:t>
      </w:r>
    </w:p>
    <w:p>
      <w:pPr>
        <w:pStyle w:val="Normal"/>
        <w:spacing w:before="120" w:after="0"/>
        <w:jc w:val="both"/>
        <w:rPr/>
      </w:pPr>
      <w:r>
        <w:rPr/>
        <w:t>dispositivos do decreto n.º 2.494 de 10 de fevereiro de 1998 que regulamentou o art. 80 da Lei 9.394/96.</w:t>
      </w:r>
    </w:p>
    <w:p>
      <w:pPr>
        <w:pStyle w:val="Normal"/>
        <w:spacing w:before="120" w:after="0"/>
        <w:ind w:firstLine="1701"/>
        <w:jc w:val="both"/>
        <w:rPr/>
      </w:pPr>
      <w:r>
        <w:rPr/>
        <w:t>Em 18 de janeiro de 2000, este Conselho solicitou através do ofício n.º 05/2000 à Divisão de Organização e Inspeção Escolar da SEED, proceder visita de inspeção com objetivo de averiguar o funcionamento da escola, principalmente no que se referia ao curso de formação de professores.</w:t>
      </w:r>
    </w:p>
    <w:p>
      <w:pPr>
        <w:pStyle w:val="Normal"/>
        <w:spacing w:before="120" w:after="0"/>
        <w:ind w:firstLine="1701"/>
        <w:jc w:val="both"/>
        <w:rPr/>
      </w:pPr>
      <w:r>
        <w:rPr/>
        <w:t>A Instituição foi inspecionada "in loco" pela técnica Ana Lúcia C. Bezerra, que apresentou relatório fls. 356 a 361 constando qu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escola iniciou suas atividades em março de 1998, funcionando apenas no turno noturno, em prédio da rede municipal cedido pela prefeitura, com a 1ª, 2ª e 3ª série do Ensino Médio, totalizando 03 (três) turmas.</w:t>
      </w:r>
    </w:p>
    <w:p>
      <w:pPr>
        <w:pStyle w:val="Normal"/>
        <w:spacing w:before="120" w:after="0"/>
        <w:ind w:left="2124" w:hanging="0"/>
        <w:jc w:val="both"/>
        <w:rPr/>
      </w:pPr>
      <w:r>
        <w:rPr/>
        <w:t>E hoje? Qual é a real situação da escola, quanto ao número de alunos? Qual a previsão de matrícula no Ensino Médio regular para o ano letivo de 2002? Quantas turmas por série formará?</w:t>
      </w:r>
    </w:p>
    <w:p>
      <w:pPr>
        <w:pStyle w:val="Normal"/>
        <w:spacing w:before="120" w:after="0"/>
        <w:ind w:left="2124" w:hanging="0"/>
        <w:jc w:val="both"/>
        <w:rPr/>
      </w:pPr>
      <w:r>
        <w:rPr/>
        <w:t>Quanto ao curso de formação de professores em nível Médio Normal e Ensino Fundamental de 5ª a 8ª série, parcelados, são cursos especiais? Quantos alunos freqüentam esses cursos? Qual a duração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cessão do prédio é por um período de 02 (dois) anos, podendo ser renovado por igual período, fls. 372. A primeira autorização foi assinada em 30 de março de 1998 e renovada em 30 de março de 2000, fls. 324.</w:t>
      </w:r>
    </w:p>
    <w:p>
      <w:pPr>
        <w:pStyle w:val="Normal"/>
        <w:spacing w:before="120" w:after="0"/>
        <w:ind w:left="2127" w:hanging="0"/>
        <w:jc w:val="both"/>
        <w:rPr/>
      </w:pPr>
      <w:r>
        <w:rPr/>
        <w:t>Ao término desse período de cessão (próximo mês de março), a escola funcionará em qual prédio, em qual endereço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m abril do mesmo ano, ou seja 1998, a instituição passou a ministrar o Ensino Fundamental de 5ª a 8ª série e o curso de formação de professores na modalidade Normal de nível médio de forma parcelada.</w:t>
      </w:r>
    </w:p>
    <w:p>
      <w:pPr>
        <w:pStyle w:val="Normal"/>
        <w:spacing w:before="120" w:after="0"/>
        <w:ind w:left="2124" w:firstLine="3"/>
        <w:jc w:val="both"/>
        <w:rPr/>
      </w:pPr>
      <w:r>
        <w:rPr/>
        <w:t>E aqui vem o maior questionamento: o protocolo do processo que não foi localizado, solicitava autorização para o Ensino Médio, entretanto a escola à revelia deste Conselho, implantou os cursos acima mencionados de forma parcelada.</w:t>
      </w:r>
    </w:p>
    <w:p>
      <w:pPr>
        <w:pStyle w:val="Normal"/>
        <w:spacing w:before="120" w:after="0"/>
        <w:ind w:left="2124" w:firstLine="3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2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Parecer CEE/PI n.º 010 / 200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 citados cursos funcionam através de encontros quinzenais, aos sábados, no turno manhã e tarde com 8 (oito) horas aula/dia, realizado em 48 encontros, totalizando 2.180 horas aula. Segundo informações prestadas pela Diretora, desta carga horária, 384 horas são presenciais, as horas semi-presenciais são computadas através de trabalhos e pesquisas realizadas fora dos encontros, fl. 35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 cursos em questão, segundo a diretora não é educação a distância, uma vez que funciona somente no município de São João da Serra, atendendo alunos residentes na sede do município e de 30 povoados adjacent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justificativa para o oferecimento destes cursos é qualificar professores que atuam nas escolas públicas estaduais e municipais daquele município, sem possuir a habilitação mínima admitida para o magistério nas séries iniciais do Ensino Fundamental e Educação Infantil, fls. 21, 22, 373, 374, mínimo este admitido pela Lei 9.394/96, art. 62.</w:t>
      </w:r>
    </w:p>
    <w:p>
      <w:pPr>
        <w:pStyle w:val="Normal"/>
        <w:spacing w:before="120" w:after="0"/>
        <w:ind w:left="2127" w:hanging="0"/>
        <w:jc w:val="both"/>
        <w:rPr/>
      </w:pPr>
      <w:r>
        <w:rPr/>
        <w:t>No entanto, o Instituto Educacional Esmeralda Ribeiro Lima em sua Proposta Pedagógica não define os mecanismos para operacionalização destes cursos uma vez que os mesmos não funcionam na forma convencional.</w:t>
      </w:r>
    </w:p>
    <w:p>
      <w:pPr>
        <w:pStyle w:val="Normal"/>
        <w:spacing w:before="120" w:after="0"/>
        <w:ind w:left="2127" w:hanging="0"/>
        <w:jc w:val="both"/>
        <w:rPr/>
      </w:pPr>
      <w:r>
        <w:rPr/>
        <w:t>Não esclarece de quantos módulos se compõe cada curso; carga horária por módulo; matriz curricular; material utilizado; periodicidade das avaliações; distribuição de atividades para a fase semi-presencial; distribuição das aulas de Prática de Ensino, contemplando igualmente o teórico e o prático. Sobre o estágio supervisionado nada consta, a não ser o depoimento da diretora Maria Zilda dos Ramos Torres, quanto da inspeção, fls. 359. Como explicar as contradições das matrizes curriculares constantes nas fls. 255 a 262, 297 e 299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escola não possui biblioteca nem laboratório de ciências. Segundo informação da diretora, os alunos utilizam através de convênios, a biblioteca municipal e o laboratório do hospital.</w:t>
      </w:r>
    </w:p>
    <w:p>
      <w:pPr>
        <w:pStyle w:val="Normal"/>
        <w:spacing w:before="120" w:after="0"/>
        <w:ind w:left="2127" w:hanging="0"/>
        <w:jc w:val="both"/>
        <w:rPr/>
      </w:pPr>
      <w:r>
        <w:rPr/>
        <w:t>Perguntamos: será se um laboratório de análises clínicas de um hospital, estaria devidamente equipado para atender áreas específicas de ciências, biologia e química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3</w:t>
      </w:r>
    </w:p>
    <w:p>
      <w:pPr>
        <w:pStyle w:val="Normal"/>
        <w:spacing w:before="120" w:after="0"/>
        <w:ind w:left="2127" w:hanging="0"/>
        <w:jc w:val="right"/>
        <w:rPr>
          <w:b/>
          <w:b/>
        </w:rPr>
      </w:pPr>
      <w:r>
        <w:rPr>
          <w:b/>
        </w:rPr>
        <w:t>Parecer CEE/PI n.º 010 / 2002</w:t>
      </w:r>
    </w:p>
    <w:p>
      <w:pPr>
        <w:pStyle w:val="Normal"/>
        <w:spacing w:before="120" w:after="0"/>
        <w:ind w:left="2127" w:hanging="0"/>
        <w:jc w:val="both"/>
        <w:rPr/>
      </w:pPr>
      <w:r>
        <w:rPr/>
        <w:t>A biblioteca municipal teria acervo suficiente e compatível com os cursos e modalidades de ensino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última versão da Proposta Pedagógica e do Regimento Escolar diverge do projeto inicial quanto aos cursos oferecidos, havendo portanto absoluta incoerência destes documentos com o que realmente é ministrado na escola, quando o conteúdo destas peças deveria ser o espelho fiel da proposta escolar.</w:t>
      </w:r>
    </w:p>
    <w:p>
      <w:pPr>
        <w:pStyle w:val="Normal"/>
        <w:spacing w:before="120" w:after="0"/>
        <w:ind w:firstLine="1701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PARECER E VOTO</w:t>
      </w:r>
    </w:p>
    <w:p>
      <w:pPr>
        <w:pStyle w:val="Normal"/>
        <w:spacing w:before="120" w:after="0"/>
        <w:ind w:right="142" w:firstLine="1701"/>
        <w:jc w:val="both"/>
        <w:rPr/>
      </w:pPr>
      <w:r>
        <w:rPr/>
        <w:t>Diante do exposto e levando em consideração os relatórios da DOIE, somos de parecer que o presente processo seja convertido em diligência, para que no prazo de 30 (trinta) dias, contados a partir do conhecimento deste parecer, sejam esclarecidos os aspectos levantados em nossa análise.</w:t>
      </w:r>
    </w:p>
    <w:p>
      <w:pPr>
        <w:pStyle w:val="Normal"/>
        <w:spacing w:before="120" w:after="0"/>
        <w:ind w:right="142"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right="142" w:firstLine="1701"/>
        <w:jc w:val="both"/>
        <w:rPr/>
      </w:pPr>
      <w:r>
        <w:rPr/>
        <w:t>Sala das Sessões Plenárias do Conselho Estadual de Educação do Piauí, em Teresina, 06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Normal"/>
        <w:spacing w:before="120" w:after="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 xml:space="preserve">Élida Gomes Leite Félix 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4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746350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151"/>
        </w:tabs>
        <w:ind w:left="215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34:00Z</dcterms:created>
  <dc:creator>SuelyS</dc:creator>
  <dc:description/>
  <dc:language>en-US</dc:language>
  <cp:lastModifiedBy>SuelyS</cp:lastModifiedBy>
  <cp:lastPrinted>2002-02-07T12:44:00Z</cp:lastPrinted>
  <dcterms:modified xsi:type="dcterms:W3CDTF">2002-02-07T15:45:00Z</dcterms:modified>
  <cp:revision>5</cp:revision>
  <dc:subject/>
  <dc:title>Parecer CEE/PI n</dc:title>
</cp:coreProperties>
</file>