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</w:rPr>
      </w:pPr>
      <w:r>
        <w:rPr>
          <w:b/>
        </w:rPr>
        <w:t>Parecer CEE/PI n.º 009 / 2002</w:t>
      </w:r>
    </w:p>
    <w:p>
      <w:pPr>
        <w:pStyle w:val="TextBodyIndent"/>
        <w:spacing w:before="12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a favoravelmente à  adequação das propostas dos cursos do Ensino Fundamental de 5ª a 8ª série e Ensino Médio de 1ª a 3ª série, mantidos pelo Colégio Cobrão Antares, mediante Resolução CEE/PI n.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 Colégio Cobrão Antares, instituição particular de Ensino está situado na Rua Riachuelo, 153 – sul, centro – Teresina – PI, sob a direção da professora Maria de Jesus Soares Ramos. A citada instituição requer a devida adequação do funcionamento dos cursos do Ensino Fundamental e do Ensino Médio, de acordo com a Resolução CEE/PI n.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HISTÓRICO</w:t>
      </w:r>
    </w:p>
    <w:p>
      <w:pPr>
        <w:pStyle w:val="Recuodecorpodetexto2"/>
        <w:spacing w:before="120" w:after="0"/>
        <w:ind w:firstLine="1701"/>
        <w:rPr/>
      </w:pPr>
      <w:r>
        <w:rPr>
          <w:rFonts w:cs="Arial" w:ascii="Arial" w:hAnsi="Arial"/>
          <w:sz w:val="24"/>
        </w:rPr>
        <w:t>A Instituição em apreço desenvolve suas atividades administrativa-pedagógicas desde 1997 seguindo as normas das Resoluções CEE/PI n.º</w:t>
      </w:r>
      <w:r>
        <w:rPr>
          <w:rFonts w:cs="Arial" w:ascii="Arial" w:hAnsi="Arial"/>
          <w:sz w:val="24"/>
          <w:vertAlign w:val="superscript"/>
        </w:rPr>
        <w:t>s</w:t>
      </w:r>
      <w:r>
        <w:rPr>
          <w:rFonts w:cs="Arial" w:ascii="Arial" w:hAnsi="Arial"/>
          <w:sz w:val="24"/>
        </w:rPr>
        <w:t xml:space="preserve"> 52/97 e 54/97 destinadas ao funcionamento do Ensino Fundamental e do Ensino Médio.</w:t>
      </w:r>
    </w:p>
    <w:p>
      <w:pPr>
        <w:pStyle w:val="Recuode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a aprovação acontece em face de sua adequada organização curricular, bem como o seu quadro de pessoal satisfatório, conforme as folhas 577 e 593 do Processo nº. 835/00. Anexo a ele, verifica-se, também, o perfil da escola (fls. 672 a 685), Proposta Pedagógica, Regimento Escolar  e outras peças documentais inseridas no mesmo livro processual.</w:t>
      </w:r>
    </w:p>
    <w:p>
      <w:pPr>
        <w:pStyle w:val="Recuode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Antares presta seus serviços educacionais à comunidade nos turnos manhã e tarde com matrícula neste 2002 de 247 para o Ensino Fundamental e 656 para o Ensino Médio</w:t>
      </w:r>
    </w:p>
    <w:p>
      <w:pPr>
        <w:pStyle w:val="Recuode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parte também do Projeto Pedagógico da Instituição, a recuperação  bimestral. Caso o aluno não tenha obtido sucesso ele se submeterá a uma prova final. A Escola ainda adota o sistema de progressão parcial, conforme prevê o Art. 24, inciso III da LDB n.º 9.394/96.</w:t>
      </w:r>
    </w:p>
    <w:p>
      <w:pPr>
        <w:pStyle w:val="Recuode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considera não só a avaliação do rendimento escolar, mas contempla também os critérios da prevalência dos aspectos qualitativos sobre os quantitativos.</w:t>
      </w:r>
    </w:p>
    <w:p>
      <w:pPr>
        <w:pStyle w:val="Recuode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tocante à matriz curricular verificou-se adequação estabelecida pelas diretrizes da LDB, tanto para o Ensino Fundamental, como para o Ensino Médio. Há, por conseguinte, uma sintonia compatível entre o Regimento Escolar e a Proposta Pedagógica.</w:t>
      </w:r>
    </w:p>
    <w:p>
      <w:pPr>
        <w:pStyle w:val="Recuodecorpodetexto2"/>
        <w:spacing w:before="120" w:after="0"/>
        <w:ind w:firstLine="170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 n.º 009 / 2002</w:t>
      </w:r>
    </w:p>
    <w:p>
      <w:pPr>
        <w:pStyle w:val="Recuode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corpo docente percebe-se que há uma boa qualificação, conforme a tabela do quadro específico  (folha 501). Ao todo são 47 , sendo apenas 08 (oito) que estão cursando a universidade. Logo 39 (trinta e nove) são portadores de Licenciatura Plena.</w:t>
      </w:r>
    </w:p>
    <w:p>
      <w:pPr>
        <w:pStyle w:val="Recuode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técnico-administrativo está bem composto, vez que desde o porteiro aos zeladores todos têm curso médio completo, o que facilita o funcionamento da Escola Antares.</w:t>
      </w:r>
    </w:p>
    <w:p>
      <w:pPr>
        <w:pStyle w:val="Normal"/>
        <w:spacing w:before="120" w:after="0"/>
        <w:ind w:firstLine="1701"/>
        <w:jc w:val="both"/>
        <w:rPr/>
      </w:pPr>
      <w:r>
        <w:rPr/>
        <w:t>Foi analisado, também, o laudo técnico de vistoria do Engenheiro civil Antônio Silva Lopes – CREA 4574 – CART. 1018D, afirmando que o Colégio Antares, na sua estrutura  física, apresenta condições  favoráveis ao seu funcionamento com salas para o andamento das aulas, biblioteca, secretaria, diretoria, sala de espera, assim como banheiros, além de um depósito, pátio e área de lazer.</w:t>
      </w:r>
    </w:p>
    <w:p>
      <w:pPr>
        <w:pStyle w:val="Normal"/>
        <w:spacing w:before="120" w:after="0"/>
        <w:ind w:firstLine="1701"/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CONCLUSÃO E VOTO</w:t>
      </w:r>
    </w:p>
    <w:p>
      <w:pPr>
        <w:pStyle w:val="Recuode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leitura das peças que compõem os três processos do Colégio Cobrão Antares, mediante exaustiva reflexão, tenho conhecimento de que a referida Instituição Escolar possui os méritos necessários para o funcionamento do Ensino Fundamental e Ensino Médio, com bases que lhe garante a Resolução CEE/PI n.º 001/2000. Em face do exposto, registro, aqui, o meu voto de aprovação, considerando as exigências  das Leis do Ensino em vigor.</w:t>
      </w:r>
    </w:p>
    <w:p>
      <w:pPr>
        <w:pStyle w:val="Recuodecorpodetexto2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ub censura”.</w:t>
      </w:r>
    </w:p>
    <w:p>
      <w:pPr>
        <w:pStyle w:val="Normal"/>
        <w:spacing w:before="120" w:after="0"/>
        <w:ind w:right="142" w:firstLine="1701"/>
        <w:jc w:val="both"/>
        <w:rPr/>
      </w:pPr>
      <w:r>
        <w:rPr/>
        <w:t>Sala das Sessões Plenárias do Conselho Estadual de Educação do Piauí, em Teresina, 06 de fevereiro de 2002.</w:t>
      </w:r>
    </w:p>
    <w:p>
      <w:pPr>
        <w:pStyle w:val="Normal"/>
        <w:spacing w:before="120" w:after="0"/>
        <w:ind w:right="141" w:hanging="0"/>
        <w:jc w:val="both"/>
        <w:rPr/>
      </w:pPr>
      <w:r>
        <w:rPr/>
        <w:tab/>
      </w:r>
    </w:p>
    <w:p>
      <w:pPr>
        <w:pStyle w:val="Normal"/>
        <w:spacing w:before="120" w:after="0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4"/>
        </w:rPr>
        <w:t xml:space="preserve">Cons.  </w:t>
      </w:r>
      <w:r>
        <w:rPr>
          <w:rFonts w:cs="Arial" w:ascii="Arial" w:hAnsi="Arial"/>
          <w:b/>
          <w:sz w:val="24"/>
        </w:rPr>
        <w:t xml:space="preserve">Francisco das Chagas Alves  -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05999713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2:56:00Z</dcterms:created>
  <dc:creator>SuelyS</dc:creator>
  <dc:description/>
  <dc:language>en-US</dc:language>
  <cp:lastModifiedBy>SuelyS</cp:lastModifiedBy>
  <dcterms:modified xsi:type="dcterms:W3CDTF">2002-02-07T15:30:00Z</dcterms:modified>
  <cp:revision>5</cp:revision>
  <dc:subject/>
  <dc:title>Parecer CEE/PI n</dc:title>
</cp:coreProperties>
</file>