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410" w:right="141" w:hanging="2410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EE/PI: n.º 034/97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Instituto de Ensino Jevâni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dequação do funcionamento da Escola à legislação vigent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Maria da Conceição Sousa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02/2002                                                 Aprovado  em: 09/01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ANTECEDENTES</w:t>
      </w:r>
    </w:p>
    <w:p>
      <w:pPr>
        <w:pStyle w:val="Normal"/>
        <w:spacing w:before="0" w:after="80"/>
        <w:ind w:firstLine="1701"/>
        <w:jc w:val="both"/>
        <w:rPr/>
      </w:pPr>
      <w:r>
        <w:rPr/>
        <w:t xml:space="preserve">O </w:t>
      </w:r>
      <w:r>
        <w:rPr>
          <w:b/>
        </w:rPr>
        <w:t xml:space="preserve">Instituto de Ensino Jevânia, </w:t>
      </w:r>
      <w:r>
        <w:rPr/>
        <w:t>de natureza privada, localizado no Residencial Pedra Mole, Quadra 08, casas 06, 29 e 30, em Teresina - PI, teve seu funcionamento autorizado, através da Resolução CEE/PI n.º 46/97, de 26/08/1997, para ministrar os "cursos de pré-escolar e 1º grau de 1ª à 4ª série".</w:t>
      </w:r>
    </w:p>
    <w:p>
      <w:pPr>
        <w:pStyle w:val="Normal"/>
        <w:spacing w:before="80" w:after="80"/>
        <w:ind w:firstLine="1701"/>
        <w:jc w:val="both"/>
        <w:rPr/>
      </w:pPr>
      <w:r>
        <w:rPr/>
        <w:t>Em ofício protocolado em 28 de agosto de 2000, a Diretora do citado estabelecimento encaminhou a este Conselho Estadual de Educação os documentos exigidos pela Resolução CEE/PI n.º 001/2000, para adequação de seu funcionamento às normas vigentes. Juntados ao processo anterior de autorização, estes documentos e as demais peças resultantes da análise realizada pelos órgãos técnicos da Secretaria Estadual de Educação, SEED/PI, constituem as folhas de n.º 146 a 297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8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  RELATÓRIO </w:t>
      </w:r>
    </w:p>
    <w:p>
      <w:pPr>
        <w:pStyle w:val="Normal"/>
        <w:spacing w:before="0" w:after="80"/>
        <w:ind w:firstLine="1701"/>
        <w:jc w:val="both"/>
        <w:rPr/>
      </w:pPr>
      <w:r>
        <w:rPr/>
        <w:t>O Instituto de Ensino Jevânia vem funcionando regularmente desde 1997, oferecendo educação infantil e as quatro séries iniciais do ensino fundamental. Atende a uma clientela de aproximadamente 260 alunos, na faixa etária de três a quatorze anos (dados do ano 2000).</w:t>
      </w:r>
    </w:p>
    <w:p>
      <w:pPr>
        <w:pStyle w:val="Normal"/>
        <w:spacing w:before="80" w:after="80"/>
        <w:ind w:firstLine="1701"/>
        <w:jc w:val="both"/>
        <w:rPr/>
      </w:pPr>
      <w:r>
        <w:rPr/>
        <w:t>O corpo docente da escola é constituído por 7 (sete) professoras, todas com formação em nível médio (curso pedagógico). Apenas a Diretora tem o curso superior em Pedagogia e Especialização em Didática do Ensino Fundamental.</w:t>
      </w:r>
    </w:p>
    <w:p>
      <w:pPr>
        <w:pStyle w:val="Normal"/>
        <w:spacing w:before="80" w:after="80"/>
        <w:ind w:firstLine="1701"/>
        <w:jc w:val="both"/>
        <w:rPr/>
      </w:pPr>
      <w:r>
        <w:rPr/>
        <w:t>As instalações físicas, adaptadas de três casas residenciais, receberam laudo técnico favorável quanto à segurança (p.189), mas sua adequação às atividades didáticas da escola é duvidosa, pelo que se pode observar nas fotos e na planta baixa que acompanham o processo.</w:t>
      </w:r>
    </w:p>
    <w:p>
      <w:pPr>
        <w:pStyle w:val="Normal"/>
        <w:spacing w:before="80" w:after="80"/>
        <w:ind w:firstLine="1701"/>
        <w:jc w:val="both"/>
        <w:rPr/>
      </w:pPr>
      <w:r>
        <w:rPr/>
        <w:t>Todos os itens requeridos na Resolução CEE/PI n.º 001/2000, em termos de documentação, estão apresentados no processo, que também atende integralmente as diligências de n.º 16/2000 e 77/2001, determinadas pela Divisão de Organização e Inspeção Escolar - DOIE, da SEED-PI. O relatório final da DOIE é favorável ao atendimento do pleito.</w:t>
      </w:r>
    </w:p>
    <w:p>
      <w:pPr>
        <w:pStyle w:val="Normal"/>
        <w:spacing w:before="80" w:after="80"/>
        <w:ind w:firstLine="1701"/>
        <w:jc w:val="both"/>
        <w:rPr/>
      </w:pPr>
      <w:r>
        <w:rPr/>
      </w:r>
    </w:p>
    <w:p>
      <w:pPr>
        <w:pStyle w:val="Normal"/>
        <w:spacing w:before="80" w:after="8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hanging="0"/>
        <w:jc w:val="right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02 / 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  CONCLUSÃO E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provável que o surgimento de escolas privadas na periferia de Teresina usando o recurso da adaptação de casas populares, resulte, de um lado, do aumento da demanda, vez que a população da periferia urbana cresce também via migração; de outra parte, potencializa o binômio demanda/oferta de ensino privado em áreas onde o poder aquisitivo da população é sabidamente baixo, a expectativa das famílias de encontrarem, na "escola particular", um ensino de melhor qualidade do que aquele ministrado na escola públic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entrar no mérito desta questão, o que é preciso, no momento, é chamar atenção deste colegiado para a necessidade de estabelecer, com mais especificações, os padrões mínimos das instalações físicas escolares. Com efeito, um laudo técnico relativo às condições de segurança do prédio não garante a adequação destas instalações à especificidade do trabalho pedagógico desenvolvido pela escola, especialmente aquelas que lidam com educação infanti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à falta de um instrumento normativo apropriado, condições físicas de duvidosa conveniência não podem representar obstáculo à aprovação de um pedido de autoriz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tendo a escola cumprido todas as exigências formais necessárias a sua adequação à Lei 9394/96 e demais normas oriundas deste CEE, exceto quanto ao nível de qualificação de seu corpo docente, para o qual ainda tem prazo até o ano de 2007, resta a este Conselho considerá-la apta para ministrar educação infantil e ensino fundamental,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é o parecer, s. m. j.</w:t>
      </w:r>
    </w:p>
    <w:p>
      <w:pPr>
        <w:pStyle w:val="Normal"/>
        <w:spacing w:before="80" w:after="80"/>
        <w:ind w:right="142" w:firstLine="1701"/>
        <w:jc w:val="both"/>
        <w:rPr/>
      </w:pPr>
      <w:r>
        <w:rPr/>
        <w:t>Sala das Sessões Plenárias do Conselho Estadual de Educação do Piauí, em Teresina, 09 de janeiro de 2002.</w:t>
      </w:r>
    </w:p>
    <w:p>
      <w:pPr>
        <w:pStyle w:val="Normal"/>
        <w:spacing w:before="80" w:after="80"/>
        <w:ind w:right="1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4"/>
        </w:rPr>
        <w:t xml:space="preserve">Maria da Conceição Sousa de Carvalho 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80" w:after="8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80" w:after="8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05912714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24:00Z</dcterms:created>
  <dc:creator>SuelyS</dc:creator>
  <dc:description/>
  <dc:language>en-US</dc:language>
  <cp:lastModifiedBy>SuelyS</cp:lastModifiedBy>
  <dcterms:modified xsi:type="dcterms:W3CDTF">2002-01-16T15:18:00Z</dcterms:modified>
  <cp:revision>10</cp:revision>
  <dc:subject/>
  <dc:title>Processo CEE/PI: n</dc:title>
</cp:coreProperties>
</file>