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001 / 2002</w:t>
      </w:r>
    </w:p>
    <w:p>
      <w:pPr>
        <w:pStyle w:val="Normal"/>
        <w:spacing w:before="40" w:after="40"/>
        <w:ind w:left="5103" w:hanging="0"/>
        <w:jc w:val="both"/>
        <w:rPr/>
      </w:pPr>
      <w:r>
        <w:rPr/>
        <w:t>Sugere à Presidente do CEE/PI a criação de uma comissão especial para oferecer parecer conclusivo ao processo n.º 1320/2001.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I – INFORMAÇÕES GERAIS</w:t>
      </w:r>
    </w:p>
    <w:p>
      <w:pPr>
        <w:pStyle w:val="Normal"/>
        <w:spacing w:before="40" w:after="40"/>
        <w:ind w:firstLine="1701"/>
        <w:jc w:val="both"/>
        <w:rPr/>
      </w:pPr>
      <w:r>
        <w:rPr/>
        <w:t>Em análise ao encarte do processo n.º 1320/01 de 10/12/2001 referente ao ofício n.º 10/01 da Fundação Visão Nordeste - FVN, Centro de Estudos para o Desenvolvimento Sustentável do Nordeste, com sede à rua Alagoas n.º 1149, bairro Vila Operária, em Teresina - PI, que, solicita deste colendo Conselho permissão para funcionar em Teresina, Parnaíba, Piripiri, Esperantina, Barras, Água Branca, Oeiras, Floriano, Picos, Paulistana, São João do Piauí, São Raimundo Nonato, Bom Jesus, Uruçui e Corrente, turmas especiais do Curso de Pedagogia em Regime Especial - Magistério das Séries Iniciais do Ensino Fundamental. A solicitação coloca que, o aludido curso, teria Vestibular e início das aulas no primeiro semestre do ano em curso, garantindo duas mil vagas iniciais num período de quatro anos, podendo ser renovado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hanging="0"/>
        <w:jc w:val="both"/>
        <w:rPr>
          <w:sz w:val="24"/>
        </w:rPr>
      </w:pPr>
      <w:r>
        <w:rPr>
          <w:b/>
          <w:sz w:val="24"/>
        </w:rPr>
        <w:t>II – RELATÓRIO</w:t>
      </w:r>
    </w:p>
    <w:p>
      <w:pPr>
        <w:pStyle w:val="Normal"/>
        <w:spacing w:before="120" w:after="120"/>
        <w:ind w:firstLine="1701"/>
        <w:jc w:val="both"/>
        <w:rPr/>
      </w:pPr>
      <w:r>
        <w:rPr/>
        <w:t>Inicialmente foi analisado o ofício n.º 10/01FVN de 10/12/2001 solicitando a este Colegiado, o parecer, para funcionamento do Curso Superior de Pedagogia em regime especial para funcionar em Teresina e mais 14 cidades do interior do Piauí, em convênio com a Universidade Estadual do Vale do Acaraú - UVA, com sede no Estado do Ceará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seguida, analisou-se o parecer n.º 0994/98 do Conselho Estadual de Educação do Ceará, reconhecendo o Curso Especial de Formação Pedagógica, Licenciatura Plena em Regime Especial  (Esquema I) e outros da Universidade Estadual do Vale do Acaraú - UV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Continuando, analisou-se o Projeto Pedagógico dos Cursos de Pedagogia em Regime Especial da Universidade Estadual do Vale do Acaraú - UV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nalisou-se também o Regimento da Fundação Visão Nordeste - Centro de Estudos para o Desenvolvimento Sustentável do Nordeste; minuta do Contrato entre o Instituto de Estudos e Pesquisas do Vale do Acaraú - IVA e a Fundação Visão Nordeste; a minuta do contrato de Locação e prestação de serviços entre a Fundação Visão Nordeste e o Instituto Piauiense de Educação Superior S/C Ltda.; o contrato de constituição de Sociedade por cotas de responsabilidade limitada do Instituto Piauiense de Educação Superior S/C Ltda.; dois aditivos de Reratificação (1 e 2); o contrato de locação Residencial n.º 02069/01 e o contrato de locação de imóvel entre Obra Kolping - Estadual Piauí e o Instituto Piauiense de Educação Superior S/C Ltda., além das plantas baixas dos prédios citados nos respectivos contratos de locação.</w:t>
      </w:r>
    </w:p>
    <w:p>
      <w:pPr>
        <w:pStyle w:val="Recuodecorpodetexto2"/>
        <w:spacing w:before="120" w:after="12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001 / 2002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II – DO MÉRIT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Diretrizes e Bases da Educação n.º 9394/96 instituiu no seu art. 87 a chamada "Década da Educação" que, de certa forma, obriga a todos os professores, em todos os níveis, inclusive Educação Infantil e Ensino Fundamental que sejam portadores de Curso Superior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atendimento do aludido artigo foram criados mecanismos que flexibilizassem a oportunização para novos profissionais e para aqueles que já se encontram no exercício profissional e não tiveram tal chanc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através de estatísticas publicadas pelo IBGE, INEP e UNDIME-PI que são grandes as lacunas relativas ao cumprimento de tal artigo, visto que existe um número razoavelmente grande de profissionais que não atendem aos requisitos da Lei n.º 9394/96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nalisando minuciosamente o processo em tela (n.º 1320/01), nos questionamos em vários pon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/>
      </w:pPr>
      <w:r>
        <w:rPr>
          <w:rFonts w:cs="Arial" w:ascii="Arial" w:hAnsi="Arial"/>
        </w:rPr>
        <w:t xml:space="preserve">Qual a estrutura mínima para funcionamento do curso solicitado para 15 (quinze) municípios piauienses? O processo deixa clara a intenção de instalação de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em Teresina (bairros Vila Operária e Dirceu), mas e os outros municípi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item anterior referi-me à estrutura física, mas e a estrutura de pessoal? Quem são os professores (contratados no Piauí!)? Não existe no bojo do processo nenhuma referência (e/ou documentos) sequer em relação aos constituintes da entidade proponente (Fundação Visão Nordeste)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de forma detida o Regimento da Fundação proponente verificou-se uma constituição de 12 (doze) membros, quase todos, pela formação mencionada no documento, alheios à educação. E aí indago: qual o "Know-how" destas pessoas, ainda que bem intencionadas, para mediarem um curso desta natureza e com uma extensão de 2.000 (duas mil) vagas para 15 (quinze) municípios do Piauí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minuta do Contrato de Locação de Serviços com o Instituto Piauiense de Educação Superior S/C Ltda. Vieram outras indagações: nada consta no processo, além desta minuta, sobre  os  propósitos  deste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ind w:left="212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recer CEE/PI n.º 001 / 2002</w:t>
      </w:r>
    </w:p>
    <w:p>
      <w:pPr>
        <w:pStyle w:val="TextBodyIndent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PES. O que é o IPES? Como um "Instituto de Educação Superior" vai conduzir cursos (segundo a minuta) e nada consta sobre mobiliários, estrutura física, licença de funcionamento do Conselho Nacional de Educação - CNE (visto que trata-se de instituição superior privada), pessoal, etc.? Muito estranho também o Presidente da Fundação Visão Nordeste (instituição sem fins lucrativos) ser o principal sócio do aludido Instituto (empresa com fins lucrativos).</w:t>
      </w:r>
    </w:p>
    <w:p>
      <w:pPr>
        <w:pStyle w:val="TextBodyIndent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V - VOTO DO RELATOR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  <w:t>Considerando a complexidade do objeto requerido, bem como a subjetividade da legislação que normatiza tal questão, sugiro à Presidente deste Colegiado a criação de uma comissão especial para estudos mais detalhados e oferecer Parecer Conclusivo ao Processo n.º 1320/2001.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09  de janeiro de  2002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/>
      </w:pPr>
      <w:r>
        <w:rPr>
          <w:rFonts w:cs="Arial" w:ascii="Arial" w:hAnsi="Arial"/>
          <w:b w:val="false"/>
        </w:rPr>
        <w:t>Cons.</w:t>
      </w:r>
      <w:r>
        <w:rPr>
          <w:rFonts w:cs="Arial" w:ascii="Arial" w:hAnsi="Arial"/>
          <w:sz w:val="28"/>
        </w:rPr>
        <w:t xml:space="preserve"> Francisco Soares Santos  - </w:t>
      </w:r>
      <w:r>
        <w:rPr>
          <w:rFonts w:cs="Arial" w:ascii="Arial" w:hAnsi="Arial"/>
          <w:b w:val="false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before="60" w:after="60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3 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6806392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55:00Z</dcterms:created>
  <dc:creator>SuelyS</dc:creator>
  <dc:description/>
  <dc:language>en-US</dc:language>
  <cp:lastModifiedBy>SuelyS</cp:lastModifiedBy>
  <dcterms:modified xsi:type="dcterms:W3CDTF">2002-01-16T15:16:00Z</dcterms:modified>
  <cp:revision>5</cp:revision>
  <dc:subject/>
  <dc:title>Parecer CEE/PI n</dc:title>
</cp:coreProperties>
</file>