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410" w:right="141" w:hanging="241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.º 336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Secretaria Estadual de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Regularização da rede pública estadual de ensin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78/2001                                                 Aprovado  em: 19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Normal"/>
        <w:ind w:firstLine="1701"/>
        <w:jc w:val="both"/>
        <w:rPr/>
      </w:pPr>
      <w:r>
        <w:rPr/>
        <w:t xml:space="preserve">Em análise o encarte ao processo CEE/PI n.º 336/2000, de 11/07/2000, protocolo CEE/PI n.º 604/2000, de 28/08/2000, referente à </w:t>
      </w:r>
      <w:r>
        <w:rPr>
          <w:b/>
        </w:rPr>
        <w:t>Unidade Escolar Antônio Marques</w:t>
      </w:r>
      <w:r>
        <w:rPr/>
        <w:t xml:space="preserve">,  da  </w:t>
      </w:r>
      <w:r>
        <w:rPr>
          <w:b/>
        </w:rPr>
        <w:t>9ª  DRE</w:t>
      </w:r>
      <w:r>
        <w:rPr/>
        <w:t xml:space="preserve">,  situada  à  rua Zuza Lino, s/n, bairro Aroeiras, na cidade de </w:t>
      </w:r>
      <w:r>
        <w:rPr>
          <w:b/>
        </w:rPr>
        <w:t>Picos - PI</w:t>
      </w:r>
      <w:r>
        <w:rPr/>
        <w:t>.</w:t>
      </w:r>
    </w:p>
    <w:p>
      <w:pPr>
        <w:pStyle w:val="Normal"/>
        <w:ind w:firstLine="1701"/>
        <w:jc w:val="both"/>
        <w:rPr/>
      </w:pPr>
      <w:r>
        <w:rPr/>
        <w:t xml:space="preserve">A instituição oferece os cursos de </w:t>
      </w:r>
      <w:r>
        <w:rPr>
          <w:b/>
        </w:rPr>
        <w:t>Educação Infantil</w:t>
      </w:r>
      <w:r>
        <w:rPr/>
        <w:t xml:space="preserve"> (terceiro período), </w:t>
      </w:r>
      <w:r>
        <w:rPr>
          <w:b/>
        </w:rPr>
        <w:t xml:space="preserve">Ensino Fundamental de 1ª a 4ª série </w:t>
      </w:r>
      <w:r>
        <w:rPr/>
        <w:t>e</w:t>
      </w:r>
      <w:r>
        <w:rPr>
          <w:b/>
        </w:rPr>
        <w:t xml:space="preserve"> Classes de Acelera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meio do presente processo a Unidade Escolar Antônio Marques submete à apreciação deste Conselho os documentos requeridos conforme a Resolução CEE/PI n.º 001/2000, para fins de adequação de seu funcionamento às normas vigentes.</w:t>
      </w:r>
    </w:p>
    <w:p>
      <w:pPr>
        <w:pStyle w:val="Normal"/>
        <w:ind w:firstLine="1701"/>
        <w:jc w:val="both"/>
        <w:rPr/>
      </w:pPr>
      <w:r>
        <w:rPr/>
        <w:t>A proposta pedagógica da escola inclui na peça inicial um breve diagnóstico da instituição e de seu contexto, ressaltando fatores tais como reprovação, evasão, distorção idade/série e condições físicas da escola. De modo coerente, os objetivos e metas voltam-se para a proposição de encaminhamentos superadores dessas dificuldades. Estão anexados à proposta pedagógica a matriz curricular e programa dos componentes curriculares para a Educação Infantil, matriz curricular e programa dos componentes cirriculares do Ensino fundamental, bem como projetos e sub projetos para classes de aceleração.</w:t>
      </w:r>
    </w:p>
    <w:p>
      <w:pPr>
        <w:pStyle w:val="Normal"/>
        <w:ind w:firstLine="1701"/>
        <w:jc w:val="both"/>
        <w:rPr/>
      </w:pPr>
      <w:r>
        <w:rPr/>
        <w:t>O Regimento Escolar, constante às fls. 80 e 97 deste processo, devidamente analisado pelos órgãos técnicos da SEED/Pi e aperfeiçoado conforme as recomendações decorrentes da diligência n.º 71/2001, estabelece, com propriedade,  as formas de organização pedagógica, administrativa e de gestão da escola.</w:t>
      </w:r>
    </w:p>
    <w:p>
      <w:pPr>
        <w:pStyle w:val="Normal"/>
        <w:ind w:firstLine="1701"/>
        <w:jc w:val="both"/>
        <w:rPr/>
      </w:pPr>
      <w:r>
        <w:rPr/>
        <w:t>O corpo docente é composto por 8 (oito) professores dos quais 5 (cinco) têm formação em nível médio e 3 (três) estão cursando o nível superior. Cabe recomendar um esforço maior no sentido de ampliar as medidas relativas à qualificação de todo o corpo docente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01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278 / 2001</w:t>
      </w:r>
    </w:p>
    <w:p>
      <w:pPr>
        <w:pStyle w:val="Normal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 - 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eças que integram o presente processo atendem às exigências da legislação em vigor e expressam a intenção desta escola no sentido de oferecer um ensino de melhor qualida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, portanto, a Unidade Escolar Antônio Marques apta a funcionar regularmente, ministrando os níveis de Educação Infantil e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.m.j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9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ª </w:t>
      </w:r>
      <w:r>
        <w:rPr>
          <w:rFonts w:cs="Arial" w:ascii="Arial" w:hAnsi="Arial"/>
          <w:b/>
          <w:sz w:val="24"/>
        </w:rPr>
        <w:t xml:space="preserve">Maria da Conceição Sousa de Carvalho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076495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48:00Z</dcterms:created>
  <dc:creator>SuelyS</dc:creator>
  <dc:description/>
  <dc:language>en-US</dc:language>
  <cp:lastModifiedBy>SuelyS</cp:lastModifiedBy>
  <dcterms:modified xsi:type="dcterms:W3CDTF">2002-01-08T14:57:00Z</dcterms:modified>
  <cp:revision>8</cp:revision>
  <dc:subject/>
  <dc:title>Processo CEE/PI: n</dc:title>
</cp:coreProperties>
</file>