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410" w:right="141" w:hanging="2410"/>
        <w:jc w:val="both"/>
        <w:rPr/>
      </w:pPr>
      <w:r>
        <w:rPr>
          <w:rFonts w:cs="Arial" w:ascii="Arial" w:hAnsi="Arial"/>
          <w:b/>
          <w:sz w:val="24"/>
        </w:rPr>
        <w:t>Process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n.º</w:t>
      </w:r>
      <w:r>
        <w:rPr>
          <w:rFonts w:cs="Arial" w:ascii="Arial" w:hAnsi="Arial"/>
          <w:sz w:val="24"/>
          <w:vertAlign w:val="superscript"/>
        </w:rPr>
        <w:t>s</w:t>
      </w:r>
      <w:r>
        <w:rPr>
          <w:rFonts w:cs="Arial" w:ascii="Arial" w:hAnsi="Arial"/>
          <w:sz w:val="24"/>
        </w:rPr>
        <w:t xml:space="preserve"> 116/95 e 402/00</w:t>
      </w:r>
    </w:p>
    <w:p>
      <w:pPr>
        <w:pStyle w:val="Heading2"/>
        <w:tabs>
          <w:tab w:val="clear" w:pos="708"/>
          <w:tab w:val="left" w:pos="1560" w:leader="none"/>
        </w:tabs>
        <w:ind w:left="1560" w:hanging="1560"/>
        <w:rPr/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Janilde Maria de Sousa</w:t>
      </w:r>
    </w:p>
    <w:p>
      <w:pPr>
        <w:pStyle w:val="Normal"/>
        <w:ind w:left="1134" w:hanging="1134"/>
        <w:jc w:val="both"/>
        <w:rPr/>
      </w:pPr>
      <w:r>
        <w:rPr>
          <w:b/>
        </w:rPr>
        <w:t>Assunto:</w:t>
      </w:r>
      <w:r>
        <w:rPr/>
        <w:t xml:space="preserve"> Autorização de funcionamento do Instituto Educacional Incentivo, com Ensino Fundamental de 1ª a 4ª série e Educação Infantil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Lima da Luz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277/2001                                                 Aprovado  em: 19/1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RELATÓRIO</w:t>
      </w:r>
    </w:p>
    <w:p>
      <w:pPr>
        <w:pStyle w:val="Heading2"/>
        <w:tabs>
          <w:tab w:val="clear" w:pos="708"/>
          <w:tab w:val="left" w:pos="1701" w:leader="none"/>
        </w:tabs>
        <w:spacing w:before="120" w:after="120"/>
        <w:ind w:firstLine="1701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Instituto Educacional Incentivo</w:t>
      </w:r>
      <w:r>
        <w:rPr>
          <w:rFonts w:cs="Arial" w:ascii="Arial" w:hAnsi="Arial"/>
          <w:sz w:val="24"/>
        </w:rPr>
        <w:t xml:space="preserve"> está localizado à Rua Rocha Furtado, n.º 80, </w:t>
      </w:r>
      <w:r>
        <w:rPr>
          <w:rFonts w:cs="Arial" w:ascii="Arial" w:hAnsi="Arial"/>
          <w:b/>
          <w:sz w:val="24"/>
        </w:rPr>
        <w:t>Canto da Várzea, Picos - Piauí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/>
        <w:t xml:space="preserve">Pelo processo n.º 116/95, a diretora Janilde Maria de Sousa solicita autorização para funcionamento da instituição, com turmas de 1ª à 4ª série do antigo primeiro grau. 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/>
        <w:t>O referido processo contém o Regimento Interno, o inventário do patrimônio, planta baixa e fachada do prédio, o acervo bibliográfico, currículum vitae do corpo docente, material esportivo e valor da anuidade para o exercício de 1996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/>
        <w:t>Em 22 de maio de 2000 a Sr.ª Janilde Maria de Sousa encaminha ao CEE, novo requerimento solicitando autorização para funcionamento do Ensino Fundamental de 1ª à 4ª série e Educação Infantil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/>
        <w:t>Aos 13 dias de julho de 2000, a Divisão de Organização e Inspeção Escolar, através do ofício DOIE n.º 139/00, solicitou a atualização e/ou complementação de documentos do process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/>
        <w:t>Das peças processuais constam o Regimento Escolar devidamente estruturado; a Proposta Pedagógica, bem fundamentada, apresentando a estrutura curricular, bem como o conteúdo programático para os níveis de ensino propostos; contrato social; projeto arquitetônico; laudo técnico, fotografias das dependências do prédio; contrato de locação; currículum vitae do corpo docente; acervo bibliográfico; material de educação física  e organograma da entidade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/>
        <w:t>O referido processo foi submetido às diligências n.º 59/01, de 22/06/2001 e n.º 96, de 02/10/2001, permitindo a emissão do competente relatório de inspeção em 08/11/2001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/>
        <w:t>O processo em análise encontra-se devidamente estruturado nos termos da legislação vigente. Em razão do exposto, recomendo a autorização para funcionamento do Instituto Educacional Incentivo, com oferta do</w:t>
      </w:r>
      <w:r>
        <w:rPr>
          <w:b/>
        </w:rPr>
        <w:t xml:space="preserve"> Ensino Fundamental de 1ª à 4ª série e Educação Infant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 xml:space="preserve"> 277 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170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.m.j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19 de dez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</w:t>
      </w:r>
      <w:r>
        <w:rPr>
          <w:rFonts w:cs="Arial" w:ascii="Arial" w:hAnsi="Arial"/>
          <w:b/>
          <w:sz w:val="24"/>
        </w:rPr>
        <w:t xml:space="preserve">Maria Lima da Luz 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   </w:t>
      </w:r>
      <w:r>
        <w:rPr>
          <w:rFonts w:cs="Arial" w:ascii="Arial" w:hAnsi="Arial"/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82308957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3:31:00Z</dcterms:created>
  <dc:creator>SuelyS</dc:creator>
  <dc:description/>
  <dc:language>en-US</dc:language>
  <cp:lastModifiedBy>SuelyS</cp:lastModifiedBy>
  <cp:lastPrinted>2002-01-07T11:19:00Z</cp:lastPrinted>
  <dcterms:modified xsi:type="dcterms:W3CDTF">2002-01-09T12:22:00Z</dcterms:modified>
  <cp:revision>7</cp:revision>
  <dc:subject/>
  <dc:title>Processos CEE/PI: n</dc:title>
</cp:coreProperties>
</file>