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nº. 700/00 de 28/02/2000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ind w:left="1560" w:hanging="1560"/>
        <w:rPr/>
      </w:pPr>
      <w:r>
        <w:rPr>
          <w:rFonts w:cs="Arial" w:ascii="Arial" w:hAnsi="Arial"/>
          <w:b/>
          <w:sz w:val="24"/>
        </w:rPr>
        <w:t>Interessado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ducandário Santa Joana D´arc</w:t>
      </w:r>
      <w:r>
        <w:rPr>
          <w:rFonts w:cs="Arial" w:ascii="Arial" w:hAnsi="Arial"/>
          <w:sz w:val="24"/>
        </w:rPr>
        <w:t xml:space="preserve"> - Rua Antonino Freire, 519, Floriano –Piauí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993" w:right="141" w:hanging="993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Encaminha documentação solicitando autorização para funcionamento, com a Educação Básica no nível </w:t>
      </w:r>
      <w:r>
        <w:rPr>
          <w:rFonts w:cs="Arial" w:ascii="Arial" w:hAnsi="Arial"/>
          <w:b/>
          <w:sz w:val="24"/>
        </w:rPr>
        <w:t>Educação Infantil e adequação para o Ensino Fundamental de 1ª a 8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/>
      </w:pPr>
      <w:r>
        <w:rPr>
          <w:rFonts w:cs="Arial" w:ascii="Arial" w:hAnsi="Arial"/>
          <w:b/>
          <w:sz w:val="24"/>
        </w:rPr>
        <w:t>Relator:</w:t>
      </w:r>
      <w:r>
        <w:rPr>
          <w:rFonts w:cs="Arial" w:ascii="Arial" w:hAnsi="Arial"/>
          <w:sz w:val="24"/>
        </w:rPr>
        <w:t xml:space="preserve"> Clementino de Jesus Barbosa Siquei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276/2001                                                 Aprovado  em: 19/12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- INFORMAÇÕES  GERAIS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álise o processo nº 700/00 de 28/08/2000 com 366 folhas, referente ao Educandário Santa Joana D´arc, situado à rua Antonino Freire, 519, Floriano – Piauí. A instituição está organizada em séries anuais.  É uma instituição da rede privada de ensino  e oferece no turno manhã  as  modalidades abaixo:</w:t>
      </w:r>
    </w:p>
    <w:p>
      <w:pPr>
        <w:pStyle w:val="Heading3"/>
        <w:spacing w:before="120" w:after="120"/>
        <w:ind w:left="360" w:firstLine="7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ducação Infantil</w:t>
      </w:r>
    </w:p>
    <w:p>
      <w:pPr>
        <w:pStyle w:val="Heading3"/>
        <w:spacing w:before="120" w:after="120"/>
        <w:ind w:left="360" w:firstLine="77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nsino Fundamental de lº a 8º serie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firstLine="9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  RELATÓRIO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direção do Educandário Santa Joana D´arc, da cidade de Floriano.Pi, está solicitando autorização para funcionamento da Educação Básica, no nível de Educação Infantil, e adequação do Ensino Fundamental de 1ª a 8ª série em observância a Lei 9394/96 e Resolução 001/2000 do CEE/PI para um público hoje de 467 alunos, sendo 70 na  Educação Infantil e 397 no Ensino Fundamental. </w:t>
      </w:r>
    </w:p>
    <w:p>
      <w:pPr>
        <w:pStyle w:val="Heading2"/>
        <w:tabs>
          <w:tab w:val="clear" w:pos="708"/>
          <w:tab w:val="left" w:pos="1560" w:leader="none"/>
        </w:tabs>
        <w:spacing w:before="120" w:after="120"/>
        <w:ind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ducandário Santa Joana D´arc, apresenta Regimento Escolar articulado com a Proposta Pedagógica e demais peças do processo, estando os mesmos adequados e em conformidade com a Lei 9394/96 e Resolução 001/2000 do CEE/PI. O quadro docente é composto por 27 professores devidamente qualificados, sendo 7 com  curso superior completo e 20  com o ensino médio na modalidade normal. A estrutura física é boa, a escola possui laboratórios, biblioteca, auditório, quadra de esportes e banheiros de boa qualidade. A documentação exigida  por Lei está contida no process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3"/>
        <w:jc w:val="right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276 / 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3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  AVALIAÇÃO DO  MÉRITO</w:t>
      </w:r>
    </w:p>
    <w:p>
      <w:pPr>
        <w:pStyle w:val="Recuodecorpodetexto2"/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cesso para os cursos solicitados está bem instruído, foi solicitada diligência pela DOIE e Divisão de Ensino, sendo prontamente atendida, conforme certidão apensa ao processo.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142" w:firstLine="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 -   CONCLUSÃO E VOTO DO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120"/>
        <w:ind w:right="142" w:firstLine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do exposto e baseado nas informações contidas no processo e no relatório técnico da DOIE/DE, emitimos parecer favorável à autorização dos cursos acima solicitados.</w:t>
      </w:r>
    </w:p>
    <w:p>
      <w:pPr>
        <w:pStyle w:val="Normal"/>
        <w:spacing w:before="120" w:after="120"/>
        <w:ind w:right="142" w:firstLine="1701"/>
        <w:jc w:val="both"/>
        <w:rPr/>
      </w:pPr>
      <w:r>
        <w:rPr/>
        <w:t>Sala das Sessões Plenárias do Conselho Estadual de Educação do Piauí, em Teresina, 19 de dezembro de 2001.</w:t>
      </w:r>
    </w:p>
    <w:p>
      <w:pPr>
        <w:pStyle w:val="Normal"/>
        <w:ind w:right="141" w:hanging="0"/>
        <w:jc w:val="both"/>
        <w:rPr/>
      </w:pPr>
      <w:r>
        <w:rPr/>
        <w:tab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/>
      </w:pPr>
      <w:r>
        <w:rPr>
          <w:rFonts w:eastAsia="Arial" w:cs="Arial" w:ascii="Arial" w:hAnsi="Arial"/>
          <w:sz w:val="28"/>
        </w:rPr>
        <w:t xml:space="preserve">            </w:t>
      </w:r>
      <w:r>
        <w:rPr>
          <w:rFonts w:cs="Arial" w:ascii="Arial" w:hAnsi="Arial"/>
          <w:sz w:val="28"/>
        </w:rPr>
        <w:t xml:space="preserve">Cons. </w:t>
      </w:r>
      <w:r>
        <w:rPr>
          <w:rFonts w:cs="Arial" w:ascii="Arial" w:hAnsi="Arial"/>
          <w:b/>
          <w:sz w:val="28"/>
        </w:rPr>
        <w:t xml:space="preserve">Clementino de Jesus Barbosa Siqueira - </w:t>
      </w:r>
      <w:r>
        <w:rPr>
          <w:rFonts w:cs="Arial" w:ascii="Arial" w:hAnsi="Arial"/>
          <w:sz w:val="28"/>
        </w:rPr>
        <w:t>Relator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do Piauí aprovou por unanimidade o Parecer do relator.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40" w:after="4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167151020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sz w:val="27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Times New Roman" w:hAnsi="Times New Roman" w:cs="Times New Roman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5:02:00Z</dcterms:created>
  <dc:creator>SuelyS</dc:creator>
  <dc:description/>
  <dc:language>en-US</dc:language>
  <cp:lastModifiedBy>SuelyS</cp:lastModifiedBy>
  <cp:lastPrinted>2001-12-19T12:30:00Z</cp:lastPrinted>
  <dcterms:modified xsi:type="dcterms:W3CDTF">2002-01-04T12:11:00Z</dcterms:modified>
  <cp:revision>5</cp:revision>
  <dc:subject/>
  <dc:title>Processo CEE/PI: nº</dc:title>
</cp:coreProperties>
</file>