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spacing w:val="-10"/>
        </w:rPr>
      </w:pPr>
      <w:r>
        <w:rPr>
          <w:b/>
        </w:rPr>
        <w:t>Processo:</w:t>
      </w:r>
      <w:r>
        <w:rPr/>
        <w:t xml:space="preserve"> </w:t>
      </w:r>
      <w:r>
        <w:rPr>
          <w:spacing w:val="-4"/>
        </w:rPr>
        <w:t xml:space="preserve">CEE/PI nº 336 / 2000, de 11/07/2000 </w:t>
      </w:r>
    </w:p>
    <w:p>
      <w:pPr>
        <w:pStyle w:val="Normal"/>
        <w:ind w:left="1418" w:hanging="1418"/>
        <w:jc w:val="both"/>
        <w:rPr/>
      </w:pPr>
      <w:r>
        <w:rPr>
          <w:b/>
        </w:rPr>
        <w:t>Interessado:</w:t>
      </w:r>
      <w:r>
        <w:rPr/>
        <w:t xml:space="preserve"> Secretaria da Educação do Estado do Piauí</w:t>
      </w:r>
    </w:p>
    <w:p>
      <w:pPr>
        <w:pStyle w:val="Corpodetexto2"/>
        <w:tabs>
          <w:tab w:val="clear" w:pos="708"/>
          <w:tab w:val="left" w:pos="851" w:leader="none"/>
        </w:tabs>
        <w:ind w:left="1134" w:hanging="1134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Regularização da rede pública estadual de ensino</w:t>
      </w:r>
    </w:p>
    <w:p>
      <w:pPr>
        <w:pStyle w:val="Normal"/>
        <w:jc w:val="both"/>
        <w:rPr/>
      </w:pPr>
      <w:r>
        <w:rPr>
          <w:b/>
        </w:rPr>
        <w:t>Relatora:</w:t>
      </w:r>
      <w:r>
        <w:rPr/>
        <w:t xml:space="preserve"> Conselheira – </w:t>
      </w:r>
      <w:r>
        <w:rPr>
          <w:b/>
        </w:rPr>
        <w:t>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273/ 2001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>Aprovado em: 12 / 12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 Antecedent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análise, relativo a Escola Normal "Pe. Djalma Rodrigues", situada à Avenida Tibério Nunes, s/n, no município de Itainópolis - PI, já havia tramitado neste Conselho, sendo objeto do Parecer CEE/PI n.º 045/2001, aprovado em 14/02/20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itado concluiu pelo retorno do processo à face de diligência para que fossem cumpridas integralmente as determinações decorrentes da análise preliminar a que foram submetidos o Regimento Escolar e a Proposta Pedagógica apresentados pela escola. Na ocasião, em Relatório Síntese conclusivo da primeira diligência, os órgãos técnicos da SEED/PI, assinalavam vários tópicos, de crucial importância, até então não atendidos pela escola na elaboração das peças em apreç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então o presente processo submetido a segunda diligência, cujo cumprimento foi objeto de um novo Relatório Síntese, constante às fls. 27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a versão  do Regimento Escolar elaborado pela Escola Normal "Pe. Djalma Rodrigues" incorpora as modificações recomendadas pela DOIE, estando também completo enquanto instrumento  organizador da estrutura e do funcionamento desta instituição esco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apresenta bom nível de organização, está corretamente justificada e fundamentada, estabelece objetivos e metas, além de incluir os demais tópicos constitutivos do roteiro usual neste tipo de docu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273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Conclusão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scola Normal "Pe. Djalma Rodrigues" cumpriu os requisitos necessários à regularização do seu funcionamento, somos favoráveis a sua autorização para oferecer o ensino médio, na modalidade Norm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é o Parecer, s. m. j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12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 xml:space="preserve">Maria da Conceição Sousa de Carvalho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61718489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25:00Z</dcterms:created>
  <dc:creator>SuelyS</dc:creator>
  <dc:description/>
  <dc:language>en-US</dc:language>
  <cp:lastModifiedBy>SuelyS</cp:lastModifiedBy>
  <dcterms:modified xsi:type="dcterms:W3CDTF">2001-12-19T14:39:00Z</dcterms:modified>
  <cp:revision>6</cp:revision>
  <dc:subject/>
  <dc:title>Processo: CEE/PI nº 336 / 2000, de 11/07/2000 </dc:title>
</cp:coreProperties>
</file>