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72 / 2001</w:t>
      </w:r>
    </w:p>
    <w:p>
      <w:pPr>
        <w:pStyle w:val="Normal"/>
        <w:spacing w:before="120" w:after="12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funcionamento do Colégio Cobrão Antares, em Picos - Pi, para os Cursos de Ensino Fundamental de 5ª a 8ª série e Ensino Médi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r.ª Maria de Jesus da C. S. Ramos, diretora do Colégio Cobrão Antares, situado à rua  Cel. Luís Santos n.º 1751 - Centro, município de Picos - Pi, vem através do processo n.º 801/2000, de 28/08/2000 solicitar autorização de funcionamento, conforme legislação educacional em vigor, para o que anexa Regimento Escolar e Proposta Pedagógica para análise e demais peças processuais exigidas pela Resolução CEE/PI n.º 001/2000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escola de médio porte com um total de 413 alunos distribuídos em 151 no Ensino Fundamental e 262 no Ensino Médio. 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adro docente compõe-se de 23 professores, sendo 18 com formação de nível superior e 5 cursand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</w:rPr>
        <w:t>A escola dispõe de boa estrutura física e consta no processo às folhas n.º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 xml:space="preserve"> 296 e 297 do laudo técnico emitido pelo Eng.º Civil, dando condições de favorabilidade ao funcionamento para o referido colégi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nto Escolar e Proposta Pedagógica estão elaborados de forma articulada e atendem aos princípios e normas em vigor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o cumprimento de diligência n.º 41/2001, conforme folhas n.º 345 a 460, bem como, o Relatório aprovativo da DOIE, somos de parecer favorável a autorização do Colégio Cobrão Antares para os Cursos de Ensino Fundamental de 5ª a 8ª série e Ensino Médio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/>
        <w:t>Sala das Sessões Plenárias do Conselho Estadual de Educação do Piauí, em Teresina, 12  de dezembro de  2001 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480" w:after="120"/>
        <w:ind w:left="425" w:hanging="425"/>
        <w:jc w:val="center"/>
        <w:rPr/>
      </w:pPr>
      <w:r>
        <w:rPr>
          <w:b w:val="false"/>
          <w:sz w:val="28"/>
        </w:rPr>
        <w:t>Cons.</w:t>
      </w:r>
      <w:r>
        <w:rPr>
          <w:sz w:val="28"/>
        </w:rPr>
        <w:t xml:space="preserve"> Francisco Antônio Leite 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232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120" w:after="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8772300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14:00Z</dcterms:created>
  <dc:creator>SuelyS</dc:creator>
  <dc:description/>
  <dc:language>en-US</dc:language>
  <cp:lastModifiedBy>SuelyS</cp:lastModifiedBy>
  <cp:lastPrinted>2001-12-17T11:52:00Z</cp:lastPrinted>
  <dcterms:modified xsi:type="dcterms:W3CDTF">2001-12-17T14:53:00Z</dcterms:modified>
  <cp:revision>7</cp:revision>
  <dc:subject/>
  <dc:title>Parecer CEE/PI n</dc:title>
</cp:coreProperties>
</file>