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spacing w:val="-10"/>
        </w:rPr>
      </w:pPr>
      <w:r>
        <w:rPr>
          <w:b/>
        </w:rPr>
        <w:t>Processo:</w:t>
      </w:r>
      <w:r>
        <w:rPr/>
        <w:t xml:space="preserve"> </w:t>
      </w:r>
      <w:r>
        <w:rPr>
          <w:spacing w:val="-4"/>
        </w:rPr>
        <w:t>CEE/PI nº 336 / 2000, de 11/07/2000 - Protocolo CEE/PI nº 604/2000, de 28/08/2000, volume 012</w:t>
      </w:r>
    </w:p>
    <w:p>
      <w:pPr>
        <w:pStyle w:val="Normal"/>
        <w:ind w:left="1418" w:hanging="1418"/>
        <w:jc w:val="both"/>
        <w:rPr/>
      </w:pPr>
      <w:r>
        <w:rPr>
          <w:b/>
        </w:rPr>
        <w:t>Interessado:</w:t>
      </w:r>
      <w:r>
        <w:rPr/>
        <w:t xml:space="preserve"> Secretaria da Educação do Estado do Piauí</w:t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Adequação da U. E. Severiano de Sousa à Resolução CEE/PI n.º 001/2000.</w:t>
      </w:r>
    </w:p>
    <w:p>
      <w:pPr>
        <w:pStyle w:val="Normal"/>
        <w:jc w:val="both"/>
        <w:rPr/>
      </w:pPr>
      <w:r>
        <w:rPr>
          <w:b/>
        </w:rPr>
        <w:t>Relatora:</w:t>
      </w:r>
      <w:r>
        <w:rPr/>
        <w:t xml:space="preserve"> Conselheira – </w:t>
      </w:r>
      <w:r>
        <w:rPr>
          <w:b/>
        </w:rPr>
        <w:t>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269/ 2001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>Aprovado em: 12 / 12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Unidade Escolar Severian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usa</w:t>
      </w:r>
      <w:r>
        <w:rPr>
          <w:rFonts w:cs="Arial" w:ascii="Arial" w:hAnsi="Arial"/>
          <w:sz w:val="24"/>
        </w:rPr>
        <w:t xml:space="preserve">, autorizada pela Resolução CEE/PI n.º 17/96, está situada à Rua São Paulo, 915, bairro Acarape, zona norte de Teresina. Está vinculada à </w:t>
      </w:r>
      <w:r>
        <w:rPr>
          <w:rFonts w:cs="Arial" w:ascii="Arial" w:hAnsi="Arial"/>
          <w:b/>
          <w:sz w:val="24"/>
        </w:rPr>
        <w:t>4ª DRE</w:t>
      </w:r>
      <w:r>
        <w:rPr>
          <w:rFonts w:cs="Arial" w:ascii="Arial" w:hAnsi="Arial"/>
          <w:sz w:val="24"/>
        </w:rPr>
        <w:t xml:space="preserve"> e  funciona com o </w:t>
      </w:r>
      <w:r>
        <w:rPr>
          <w:rFonts w:cs="Arial" w:ascii="Arial" w:hAnsi="Arial"/>
          <w:b/>
          <w:sz w:val="24"/>
        </w:rPr>
        <w:t xml:space="preserve">Ensino Fundamental e Educação de Jovens e Adultos - Aceleração II, </w:t>
      </w:r>
      <w:r>
        <w:rPr>
          <w:rFonts w:cs="Arial" w:ascii="Arial" w:hAnsi="Arial"/>
          <w:sz w:val="24"/>
        </w:rPr>
        <w:t>dando atendimento a 105 (cento e cinco) alunos distribuídos em três tur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lida com altos índices de repetência, fato que norteou sua Proposta Pedagógica para a capacitação de professores, integração escola x família e aulas-passeio dentre outr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ora apresentada tem como objetivo principal garantir o acesso e a permanência do aluno na escola, com a oferta de bons serviços educacionai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de 34 (trinta e quatro) professores, dos quais oito são portadores de curso superior e quinze estão com esse nível de ensino incomple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, outra peça objeto desta análise está devidamente estruturado, garantindo a necessária interação com a proposta pedagógica da esco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apresenta às folhas de 126 a 133, resposta à diligência solicitada por esta Conselheira em 27/06/2001, sobre esclarecimentos pertinentes aos níveis e modalidades de ensino ofertados pela Unidade Escolar Severiano Sous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CONCLUSÃO E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o teor da Proposta Pedagógica, bem como do Regimento Escolar opino de forma favorável à autorização da Unidade Escolar Severiano Sousa, com oferta de Ensino Fundamental e Educação de Jovens e Adultos - Aceleração II, nos termos d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269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2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Maria Lima da Luz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3491291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4:06:00Z</dcterms:created>
  <dc:creator>SuelyS</dc:creator>
  <dc:description/>
  <dc:language>en-US</dc:language>
  <cp:lastModifiedBy>SuelyS</cp:lastModifiedBy>
  <dcterms:modified xsi:type="dcterms:W3CDTF">2001-12-17T11:51:00Z</dcterms:modified>
  <cp:revision>9</cp:revision>
  <dc:subject/>
  <dc:title>Processo: CEE/PI nº 336 / 2000, de 11/07/2000 - Protocolo CEE/PI nº 336/2000, de 28/08/2000, volume 012</dc:title>
</cp:coreProperties>
</file>