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/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</w:t>
      </w:r>
      <w:r>
        <w:rPr>
          <w:rFonts w:cs="Arial" w:ascii="Arial" w:hAnsi="Arial"/>
          <w:sz w:val="24"/>
        </w:rPr>
        <w:t xml:space="preserve"> n.º 336/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teressad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ecretaria de Estado da Educação - U. E. Altivo da Costa Araúj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993" w:right="141" w:hanging="993"/>
        <w:jc w:val="both"/>
        <w:rPr/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Autorização para funcionamento  como Estabelecimento de Educação Básica: </w:t>
      </w:r>
      <w:r>
        <w:rPr>
          <w:rFonts w:cs="Arial" w:ascii="Arial" w:hAnsi="Arial"/>
          <w:b/>
          <w:sz w:val="24"/>
        </w:rPr>
        <w:t>Ensino Fundamental de 1ª a 4ª sér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/>
      </w:pPr>
      <w:r>
        <w:rPr>
          <w:rFonts w:cs="Arial" w:ascii="Arial" w:hAnsi="Arial"/>
          <w:b/>
          <w:sz w:val="24"/>
        </w:rPr>
        <w:t>Relatora:</w:t>
      </w:r>
      <w:r>
        <w:rPr>
          <w:rFonts w:cs="Arial" w:ascii="Arial" w:hAnsi="Arial"/>
          <w:sz w:val="24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266/2001                                                 Aprovado  em: 05/12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 - INFORMAÇÕES 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120"/>
        <w:ind w:right="142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nálise o encarte ao processo CEE/PI n.º 336/00, de 11/07/2000, protocolo CEE/PI n.º 604/00, de 11de julho de 2000, referente à Unidade Escolar Professor Altivo da Costa Araújo, da 5ª DRE, situada à rua Pergentino Lobão, s/n - Centro, em Campo Maior/PI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2"/>
        <w:jc w:val="both"/>
        <w:rPr/>
      </w:pPr>
      <w:r>
        <w:rPr>
          <w:rFonts w:cs="Arial" w:ascii="Arial" w:hAnsi="Arial"/>
          <w:sz w:val="24"/>
        </w:rPr>
        <w:t xml:space="preserve">A instituição oferece cursos de </w:t>
      </w:r>
      <w:r>
        <w:rPr>
          <w:rFonts w:cs="Arial" w:ascii="Arial" w:hAnsi="Arial"/>
          <w:b/>
          <w:sz w:val="24"/>
        </w:rPr>
        <w:t>Ensino Fundamental de 1ª a 4ª série modalidade regular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 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de n.º 336/2000 que solicita autorização de funcionamento do ensino fundamental de 1ª a 4ª série da Unidade Escolar Altivo da Costa Araújo, começou a tramitar neste Conselho, dentro do prazo legal, em julho de 2000. Após cumprir algumas diligências, a escola obteve posicionamento favorável da equipe de analista da DOIE para sua autorizaçã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ferido processo encontra-se devidamente instruído. O Regimento Escolar e a Proposta Pedagógica estão elaborados de maneira simplificada, retratam a realidade escolar, definindo de forma clara e concisa, a estrutura didático-pedagógica e administrativa da escola, tendo referência básica a nova LDB. O Calendário Escolar contempla os 200 (duzentos) dias letivos e as 800 (oitocentas) horas-aula, conforme determina a Lei n.º 9394/96, art. 21 § 1º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Pedagógica, exigência também da atual legislação educacional, descreve a organização das Atividades educativas, retrata a missão e os objetivos da escola, bem como a sua filosofia de educação e seus valore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3"/>
        <w:jc w:val="right"/>
        <w:rPr/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>º</w:t>
      </w:r>
      <w:r>
        <w:rPr>
          <w:rFonts w:cs="Arial" w:ascii="Arial" w:hAnsi="Arial"/>
          <w:b/>
          <w:sz w:val="24"/>
        </w:rPr>
        <w:t xml:space="preserve"> 266 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3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arâmetros Curriculares Nacionais são outros documentos que a escola utiliza para direcionamento de suas ações pedagógicas, para a definição dos objetivos, conteúdos curriculares modalidades de avaliação dos componentes curriculares, articulados com as competências a serem desenvolvidas com seu alunado, de forma contínua, cumulativa e sistemática. A sistemática de avaliação é contínua e bimestral, com recuperação paralela para os alunos que apresentem no processo dificuldades de aprendizagem e no final do período letivo. A matriz curricular e os eixos transversais estão de acordo com a legislação vigent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uma matrícula de 150 alunos a U. E. Altivo da Costa Araújo funciona nos turnos matutino e vespertino. Possui 10 professores, desses seis têm curso pedagógico e três graduados; 01 diretora com ensino médio, 01 coordenadora pedagógica com curso superior e 01 secretária com ensino médio e 02 zeladoras para os serviços de apoio administrativo e 01 vigi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édio tem boas condições físicas para o funcionamento da escola e possui 6 salas de aula; 01 sala de vídeo; 03 WCs; 01 cantina e 01 pátio para recrei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  AVALIAÇÃO DO  MÉRI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120"/>
        <w:ind w:right="142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 relatora considera que as propostas constantes do processo ora analisado satisfazem aos requisitos mínimos exigidos para o funcionamento das quatro primeiras séries do ensino fundamental, estando as peças processuais de acordo com a Lei n.º 9394/96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 -   CONCLUSÃO E VOTO DA RELATO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120"/>
        <w:ind w:right="142" w:firstLine="99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Diante do exposto, e, considerando os objetivos e metas da instituição de oferecer uma educação de qualidade, instrumentalizando os seus alunos para o exercício da cidadania numa efetiva articulação entre a escola e vida, a relatora opina favoravelmente a concessão de autorização para funcionamento do ensino fundamental de 1ª a 4ª série da U. E. Altivo da Costa Araújo, na cidade de Campo Maio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120"/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120"/>
        <w:ind w:right="142" w:firstLine="99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>º</w:t>
      </w:r>
      <w:r>
        <w:rPr>
          <w:rFonts w:cs="Arial" w:ascii="Arial" w:hAnsi="Arial"/>
          <w:b/>
          <w:sz w:val="24"/>
        </w:rPr>
        <w:t xml:space="preserve"> 266 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right="142" w:firstLine="1701"/>
        <w:jc w:val="both"/>
        <w:rPr/>
      </w:pPr>
      <w:r>
        <w:rPr/>
        <w:t>Sala das Sessões Plenárias do Conselho Estadual de Educação do Piauí, em Teresina, 05 de dezembro de 2001.</w:t>
      </w:r>
    </w:p>
    <w:p>
      <w:pPr>
        <w:pStyle w:val="Normal"/>
        <w:ind w:right="141" w:hanging="0"/>
        <w:jc w:val="both"/>
        <w:rPr/>
      </w:pPr>
      <w:r>
        <w:rPr/>
        <w:tab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Cons.ª  </w:t>
      </w:r>
      <w:r>
        <w:rPr>
          <w:rFonts w:cs="Arial" w:ascii="Arial" w:hAnsi="Arial"/>
          <w:b/>
          <w:sz w:val="27"/>
        </w:rPr>
        <w:t xml:space="preserve">Iveline de Melo Prado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40" w:after="4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3</w:t>
      </w:r>
      <w:r>
        <w:rPr/>
        <w:t xml:space="preserve">                                                                                        </w:t>
      </w:r>
      <w:r>
        <w:rPr>
          <w:sz w:val="10"/>
        </w:rPr>
        <w:t>SMM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119790312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4:14:00Z</dcterms:created>
  <dc:creator>SuelyS</dc:creator>
  <dc:description/>
  <dc:language>en-US</dc:language>
  <cp:lastModifiedBy>ceepi</cp:lastModifiedBy>
  <dcterms:modified xsi:type="dcterms:W3CDTF">2001-12-07T14:14:00Z</dcterms:modified>
  <cp:revision>3</cp:revision>
  <dc:subject/>
  <dc:title>Processo CEE/PI:  n</dc:title>
</cp:coreProperties>
</file>