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261 / 2001</w:t>
      </w:r>
    </w:p>
    <w:p>
      <w:pPr>
        <w:pStyle w:val="Normal"/>
        <w:spacing w:before="40" w:after="40"/>
        <w:ind w:left="496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 xml:space="preserve">Opina favoravelmente à concessão de autorização de funcionamento (ao nível de </w:t>
      </w:r>
      <w:r>
        <w:rPr>
          <w:b/>
        </w:rPr>
        <w:t>Educação Infantil</w:t>
      </w:r>
      <w:r>
        <w:rPr/>
        <w:t xml:space="preserve">) e à adequação (dos níveis de </w:t>
      </w:r>
      <w:r>
        <w:rPr>
          <w:b/>
        </w:rPr>
        <w:t>Ensino Fundamental e Médio</w:t>
      </w:r>
      <w:r>
        <w:rPr/>
        <w:t xml:space="preserve">) da </w:t>
      </w:r>
      <w:r>
        <w:rPr>
          <w:b/>
        </w:rPr>
        <w:t>Unidade Escolar “Alcenor Candeira”</w:t>
      </w:r>
      <w:r>
        <w:rPr/>
        <w:t xml:space="preserve"> Instituição Escolar da Rede Privada, situada à rua Marques Bastos N.º 100 – Centro, em </w:t>
      </w:r>
      <w:r>
        <w:rPr>
          <w:b/>
        </w:rPr>
        <w:t>Parnaíba – Piauí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  <w:t>I –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O professor João Ernesto Araripe, representante legal de N. Araripe &amp; Cia Ltda, entidade mantenedora da Unidade Escolar “Alcenor Candeira”, situada à rua Marques Bastos N.º 100 Centro da Cidade de Parnaíba – PI, solicita a este CEE-Piauí, autorização para funcionamento do Nível de Ensino, Educação Infantil e adequação (dos Níveis de Ensino Fundamental e Médio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A escola funciona nos turnos: manhã e tarde com 645 alunos, sendo 89 alunos da Educação Infantil, 449 alunos do Ensino Fundamental e 107 do Ensino Médio. O estabelecimento já é reconhecido através do Decreto N.º 7.407 de 22.09.88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Feita a análise do Processo N.º 908/2000, que solicita autorização de funcionamento do Nível de Ensino Educação Infantil e adequação para Educação Básica (nos Níveis de Ensino Fundamental e Médio) da Unidade Escolar “Alcenor Candeira”, constatou-se que o mesmo atendeu plenamente à Resolução CEE/PI N.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O estabelecimento funciona em imóvel alugado, o qual conta com 40 (quarenta) dependências das quais 15 (quinze) salas de aula, 01 (uma) diretoria, 01 (uma) secretaria, 01 (uma) biblioteca, 02 (dois) laboratórios (Informática e Ciências), 01 (uma) sala para professor, 01 (um) depósito, 01 (uma) sala para prática de dança, 15 (quinze) banheiros e 02 (duas) cantinas, possui ainda 04 (quatro) áreas livres para recreação, 01 (uma) piscina oficial para  prática de natação, 02 (duas) piscinas montáveis de tamanho médio para lazer das crianças da Educação Infantil e dos alunos de 1ª a 4ª série do Ensino Fundamental; 02 (duas) quadras para  prática de Educação Física e 01 (uma) gráfica para confeccionar todo material da escola, inclusive os destinados a registro da vida escolar do alun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A Proposta Pedagógica e o Regimento Escolar estão bem articulad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261 / 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No bojo do processo se encontra:CNPJ; relação dos livros da biblioteca; material de educação física; material de laboratório; orçamento do ano em curso; planta baixa, laudo técnico e fotografias do prédio além do contrato de locação do imóvel (Pgs 206 a 201/Volume 04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 xml:space="preserve">O corpo técnico-docente e administrativo é composto de 46 profissionais dos quais 41 (quarenta e um) são professores, sendo que 20 (vinte) possuem Licenciatura Plena, 05 (cinco) cursam Licenciatura, 09 (nove) com curso superior em diversas áreas e o restante com Formação Pedagógica – Ensino Médio. No quadro técnico-administrativo a escola conta com diretor administrativo e 01 (um) diretor pedagógico, secretário, auxiliar de secretaria e orientador educacional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As constatações acima nos levaram a conclusão de que o Regimento Escolar e a Proposta Pedagógica da aludida escola estão em consonância com a LDB Lei N.º 9394/96 e a Resolução N.º 001/2000 deste CEE-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  <w:t>IV – Conclusão e Voto do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Em face ao exposto e baseado nas informações contidas no Processo e no Relatório da DOIE, emitimos parecer favorável à concessão de autorização de funcionamento (ao Nível da Educação Infantil) e Adequação (dos Níveis de Ensino Fundamental e Médio) da Unidade Escolar “Alcenor Candeira” na cidade de Parnaíba – 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spacing w:before="60" w:after="60"/>
        <w:ind w:right="232" w:firstLine="1701"/>
        <w:rPr/>
      </w:pPr>
      <w:r>
        <w:rPr/>
        <w:t>Sala das Sessões Plenárias do Conselho Estadual de Educação do Piauí, em Teresina, 28  de novembro de  2001.</w:t>
      </w:r>
      <w:r>
        <w:rPr>
          <w:b/>
        </w:rPr>
        <w:t xml:space="preserve">   </w:t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sz w:val="28"/>
        </w:rPr>
      </w:pPr>
      <w:r>
        <w:rPr>
          <w:b w:val="false"/>
          <w:sz w:val="28"/>
        </w:rPr>
        <w:t>Cons.</w:t>
      </w:r>
      <w:r>
        <w:rPr>
          <w:sz w:val="28"/>
        </w:rPr>
        <w:t xml:space="preserve"> Francisco Soares Santos- </w:t>
      </w:r>
      <w:r>
        <w:rPr>
          <w:b w:val="false"/>
          <w:sz w:val="28"/>
        </w:rPr>
        <w:t>Relator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sz w:val="28"/>
        </w:rPr>
        <w:t>Cons.ª  IVELINE DE MELO PRADO</w:t>
      </w:r>
    </w:p>
    <w:p>
      <w:pPr>
        <w:pStyle w:val="Heading6"/>
        <w:rPr/>
      </w:pPr>
      <w:r>
        <w:rPr/>
        <w:t>Presidente de CEE/P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>
          <w:sz w:val="10"/>
        </w:rPr>
      </w:pPr>
      <w:r>
        <w:rPr>
          <w:sz w:val="10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59205976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left="510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3:10:00Z</dcterms:created>
  <dc:creator>SuelyS</dc:creator>
  <dc:description/>
  <dc:language>en-US</dc:language>
  <cp:lastModifiedBy>SuelyS</cp:lastModifiedBy>
  <cp:lastPrinted>2001-11-29T11:44:00Z</cp:lastPrinted>
  <dcterms:modified xsi:type="dcterms:W3CDTF">2001-11-29T14:58:00Z</dcterms:modified>
  <cp:revision>11</cp:revision>
  <dc:subject/>
  <dc:title>Processo: CEE/PI nº 336 / 2000, de 11/07/2000 - Protocolo CEE/PI nº 604/2000, de 28/08/2000</dc:title>
</cp:coreProperties>
</file>