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 xml:space="preserve"> n.º 678/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stituto Florianens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right="141" w:hanging="993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para funcionamento  como Estabelecimento de Educação Básica: </w:t>
      </w:r>
      <w:r>
        <w:rPr>
          <w:rFonts w:cs="Arial" w:ascii="Arial" w:hAnsi="Arial"/>
          <w:b/>
          <w:sz w:val="24"/>
        </w:rPr>
        <w:t>Educação Infantil e Ensino Fundamental, regular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260/2001                                                 Aprovado  em: 28/11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o Instituto Florianense está constituído de dois volumes com 206 páginas, contendo os documentos exigidos para autorização da Educação Infantil e Ensino Fundamental, regular de 1ª a 4ª série, de conformidade com a Resolução CEE/PI n.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o Instituto Florianense, profª. Adélia de Carvalho Melo Almeida encaminha a este Conselho de Educação o processo n.º 678/00 do referido colégio e solicita autorização de funcionamento da Educação Infantil e Ensino Fundamental, regular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do na cidade de Floriano na Rua João Dantas, n.º 18 - Centro o Instituto Florianense atende 15 crianças na educação infantil e 47 nas quatro primeiras séries do ensino fundamental, totalizando 62 alunos nos turnos manhã e tarde. Possui 5 professores e 1 diretora todos com curso pedagógico /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documentos que compõem o processo estão em consonância com a legislação educacional em vigor. O Regimento Escolar e a Proposta Pedagógica estão articulados entre si e com a organização administrativa e pedagógica do colégio  devidamente instruídos e fundamentados nos princípios regulamentados na nova LDB e nos PCN quanto a:  carga horária, avaliação e recuperação, período letivo, dentre outros aspectos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apoia-se num referencial teórico permeado por valores, princípios, finalidades e expectativas dos alunos que fundamentam as práticas pedagógicas de cada nível de ensino oferecid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>º</w:t>
      </w:r>
      <w:r>
        <w:rPr>
          <w:rFonts w:cs="Arial" w:ascii="Arial" w:hAnsi="Arial"/>
          <w:b/>
          <w:sz w:val="24"/>
        </w:rPr>
        <w:t xml:space="preserve"> 260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ua vez, anexo ao Regimento Escolar o colégio apresenta: ficha de matrícula, ficha de acompanhamento individual do aluno, boletim escolar, cópia  livro de ata, documentação básica do pessoal doc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via, a DOIE faz observações pertinentes quanto ao prédio, constatadas inclusive nas fotografias. Duas salas de aula não têm ventilação adequada e a biblioteca que funciona no mesmo espaço da secretaria e sala de professores. Situação que recomendamos à direção do colégio que adote as providências necessárias para sanar o problema, especialmente em se tratando da biblioteca esco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  AVALIAÇÃO DO 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ndo-se da análise processual à luz do que dispõe a Resolução CEE/PI n.º 001/2000 e em razão das considerações efetuadas neste parecer, no que tange aos documentos básicos deste processo que regulamentam as ações pedagógicas, enfatizamos a necessidade urgente de providências quanto a mudança do local para a biblioteca do colégio. Isso porém, não nos impede de sermos favoráveis ao seu funciona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  CONCLUSÃO E VOTO DA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do em consideração o exposto, a relatora manifesta-se favorável à autorização de funcionamento do Instituto Florianense com Educação Infantil e Ensino Fundamental de 1ª a 4ª série, na cidade de Floriano /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  DECISÃO DO PLENÁ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do Piauí, reunido em Sessão Plenária, nesta data, e acolhendo o Parecer da relatora, deliberou, por unanimidade, aprovar a conclusão apresentada e tomada nos termos do voto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spacing w:before="120" w:after="120"/>
        <w:ind w:right="142" w:hanging="0"/>
        <w:jc w:val="right"/>
        <w:rPr/>
      </w:pPr>
      <w:r>
        <w:rPr>
          <w:rFonts w:eastAsia="Arial"/>
        </w:rPr>
        <w:t xml:space="preserve"> </w:t>
      </w:r>
      <w:r>
        <w:rPr>
          <w:b/>
        </w:rPr>
        <w:t>Parecer CEE/PI: nº260/2001</w:t>
      </w:r>
    </w:p>
    <w:p>
      <w:pPr>
        <w:pStyle w:val="Normal"/>
        <w:spacing w:before="120" w:after="12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28 de nov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7"/>
        </w:rPr>
        <w:t xml:space="preserve">Iveline de Melo Prado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3</w:t>
      </w:r>
      <w:r>
        <w:rPr/>
        <w:t xml:space="preserve">   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1532522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55:00Z</dcterms:created>
  <dc:creator>SuelyS</dc:creator>
  <dc:description/>
  <dc:language>en-US</dc:language>
  <cp:lastModifiedBy>SuelyS</cp:lastModifiedBy>
  <cp:lastPrinted>2001-11-29T10:28:00Z</cp:lastPrinted>
  <dcterms:modified xsi:type="dcterms:W3CDTF">2001-11-29T13:37:00Z</dcterms:modified>
  <cp:revision>7</cp:revision>
  <dc:subject/>
  <dc:title>Processo CEE/PI:  n</dc:title>
</cp:coreProperties>
</file>