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59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Autoriza o funcionamento e aprovo o Regimento e a Proposta Pedagógica do </w:t>
      </w:r>
      <w:r>
        <w:rPr>
          <w:b/>
          <w:bCs/>
        </w:rPr>
        <w:t>Colégio  Base Dez</w:t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/>
      </w:pPr>
      <w:r>
        <w:rPr>
          <w:sz w:val="24"/>
        </w:rPr>
        <w:t>A Sr.ª Marinalva Rodrigues Fortes, Diretora Pedagógica e Administrativa do Colégio Base Dez, situado à Av. Jockey Clube nº 2625, bairro Jockey Clube – Teresina – PI, solicita através dos processo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58/00 e 720/00, autorização de funcionamento e adequação à legislação educacional em vigor, para o que anexa Regimento Escolar, Proposta Pedagógica e toda documentação exigida pel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/>
      </w:pPr>
      <w:r>
        <w:rPr>
          <w:sz w:val="24"/>
        </w:rPr>
        <w:t xml:space="preserve">Trata-se de uma escola de pequeno porte com 69 alunos. A mesma solicita autorização para funcionar com </w:t>
      </w:r>
      <w:r>
        <w:rPr>
          <w:b/>
          <w:bCs/>
          <w:sz w:val="24"/>
        </w:rPr>
        <w:t>Educação Infantil do Maternal a Alfabetização e Ensino Fundamental de 1ª a 4ª série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quadro docente é composto de 14 professores  e especialistas, todos formados na área de educação, níveis superior e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prédio é próprio e consta no processo um laudo técnico em que atesta bom estado de conservação e todas as instalações elétrica e hidro-sanitária estão funcionando em boas condiçõ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Regimento Escolar e a Proposta Pedagógica estão elaborados de forma articulada e atendem as normas vigentes. Houve diligências e consequente cumprimento as mesmas, sendo que o processo encontra-se em condições de ser aprovado, na conformidade da Resolução CEE/PI nº 001/2000.</w:t>
      </w:r>
    </w:p>
    <w:p>
      <w:pPr>
        <w:pStyle w:val="TextBodyIndent"/>
        <w:spacing w:before="60" w:after="60"/>
        <w:rPr/>
      </w:pPr>
      <w:r>
        <w:rPr/>
        <w:t xml:space="preserve">É o parecer. </w:t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21  de novembr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Antonio Leite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/>
      </w:pPr>
      <w:r>
        <w:rPr/>
        <w:t>Presidente de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2392524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3:07:00Z</dcterms:created>
  <dc:creator>SuelyS</dc:creator>
  <dc:description/>
  <dc:language>en-US</dc:language>
  <cp:lastModifiedBy>ceepi</cp:lastModifiedBy>
  <cp:lastPrinted>2001-08-21T10:37:00Z</cp:lastPrinted>
  <dcterms:modified xsi:type="dcterms:W3CDTF">2001-11-22T14:51:00Z</dcterms:modified>
  <cp:revision>7</cp:revision>
  <dc:subject/>
  <dc:title>Processo: CEE/PI nº 336 / 2000, de 11/07/2000 - Protocolo CEE/PI nº 604/2000, de 28/08/2000</dc:title>
</cp:coreProperties>
</file>