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58 / 2001</w:t>
      </w:r>
    </w:p>
    <w:p>
      <w:pPr>
        <w:pStyle w:val="Normal"/>
        <w:spacing w:before="40" w:after="40"/>
        <w:ind w:left="496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 xml:space="preserve">Autoriza o funcionamento para </w:t>
      </w:r>
      <w:r>
        <w:rPr>
          <w:b/>
          <w:bCs/>
        </w:rPr>
        <w:t xml:space="preserve">Educação Infantil e Ensino Fundamental de 1ª a 4ª série e de 5ª a 8ª série </w:t>
      </w:r>
      <w:r>
        <w:rPr/>
        <w:t xml:space="preserve">e aprova o Regimento e a Proposta Pedagógica da </w:t>
      </w:r>
      <w:r>
        <w:rPr>
          <w:b/>
          <w:bCs/>
        </w:rPr>
        <w:t>Escola Infância Moderna</w:t>
      </w:r>
      <w:r>
        <w:rPr/>
        <w:t xml:space="preserve">, em </w:t>
      </w:r>
      <w:r>
        <w:rPr>
          <w:b/>
          <w:bCs/>
        </w:rPr>
        <w:t>Floriano – PI</w:t>
      </w:r>
      <w:r>
        <w:rPr/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A Sr.ª Maria Constança da Silva Rocha, Diretora da  Escola Infância Moderna, situada à rua Aluísio Ribeiro nº 1574, município de Floriano, solicita através do processo nº 456/2000, autorização de funcionamento e adequação à legislação educacional em vigor, para o que anexa Regimento Escolar, Proposta Pedagógica e demais documentação exigida pela Resolução CEE/PI nº 001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Trata-se de uma escola de pequeno porte com um total de 92 alunos matriculados no ano 2000. A mesma funciona desde 1985 e tem autorização para o Ensino Fundamental da 1ª a 4ª série, conforme Resolução CEE/PI nº 12/89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quadro docente é composto de sete professores com formação de nível médio para o magistério, sendo que seis estão cursando graduação na UESPI/Floriano, portanto, compatível aos níveis e séries oferecidos pela Escol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>O Laudo Técnico atesta que o prédio encontra-se em perfeito estado de funcionamento com boas condições de aeração, iluminação, limpeza e instalações hidráulica/sanitária e elétric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57" w:firstLine="992"/>
        <w:jc w:val="both"/>
        <w:rPr>
          <w:sz w:val="24"/>
        </w:rPr>
      </w:pPr>
      <w:r>
        <w:rPr>
          <w:sz w:val="24"/>
        </w:rPr>
        <w:t xml:space="preserve">O Regimento Escolar e a Proposta Pedagógica estão elaborados de forma articulada e atendem as normas vigentes. Houve diligências e conseqüente cumprimento, sendo que o processo encontra-se em condições de ser aprovado.  </w:t>
      </w:r>
    </w:p>
    <w:p>
      <w:pPr>
        <w:pStyle w:val="TextBodyIndent"/>
        <w:spacing w:before="60" w:after="60"/>
        <w:rPr/>
      </w:pPr>
      <w:r>
        <w:rPr/>
        <w:t xml:space="preserve">É o parecer. </w:t>
      </w:r>
    </w:p>
    <w:p>
      <w:pPr>
        <w:pStyle w:val="Corpodetexto3"/>
        <w:spacing w:before="60" w:after="60"/>
        <w:ind w:right="232" w:firstLine="1701"/>
        <w:rPr/>
      </w:pPr>
      <w:r>
        <w:rPr/>
        <w:t>Sala das Sessões Plenárias do Conselho Estadual de Educação do Piauí, em Teresina, 21  de novembr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Antonio Leite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524132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left="510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2:12:00Z</dcterms:created>
  <dc:creator>SuelyS</dc:creator>
  <dc:description/>
  <dc:language>en-US</dc:language>
  <cp:lastModifiedBy>ceepi</cp:lastModifiedBy>
  <cp:lastPrinted>2001-08-21T10:37:00Z</cp:lastPrinted>
  <dcterms:modified xsi:type="dcterms:W3CDTF">2001-11-22T15:35:00Z</dcterms:modified>
  <cp:revision>7</cp:revision>
  <dc:subject/>
  <dc:title>Processo: CEE/PI nº 336 / 2000, de 11/07/2000 - Protocolo CEE/PI nº 604/2000, de 28/08/2000</dc:title>
</cp:coreProperties>
</file>