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E/PI n.º  1550/00 de 20 de dezembro de 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niversidade Estadual do Piauí - UES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142" w:hanging="993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Reconhecimento do Curso Bacharelado em Segurança Públic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255/2001                                                 Aprovado  em: 14/11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4536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ao reconhecimento do Curso de Bacharelado em Segurança Pública da Universidade Estadual do Piauí - UESPI - Campus de Teresi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4536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itor da Universidade Estadual do Piauí - UESPI, encaminhou a este Conselho, para fins de análise e aprovação o pedido de reconhecimento do Curso de Bacharelado em Segurança Públ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protocolado sob o número 1550/00 em 20 de dezembro de 2000, constante de 153 folhas acrescido do processo n.º 1251/01 referente ao relatório da Comissão de Avaliação, constante de 10 folh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foi instituído pelas Resoluções do Conselho Universitário de n.º 018/97 e 019/97 e funciona regularmente desde março de 1998. Destina-se a qualificar profissionais que desempenharão funções relacionadas a manutenção da ordem e a garantia da segurança do cidad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ssiê de reconhecimento do Curso consta das seguintes informaçõ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20" w:after="120"/>
        <w:ind w:left="2061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mantenedora - Fundação Universidade do Piauí - FUESPI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20" w:after="120"/>
        <w:ind w:left="2061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executora - Universidade Estadual do Piuaí - UESPI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20" w:after="120"/>
        <w:ind w:left="2061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as condições de funcionamento do Curso de Bacharelado em Segurança Pública, e anex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701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255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tenedora - FUESPI foi instituída pela Lei n.º 3.967, de 16 de novembro de 1984, tem foro em Teresina e jurisdição em todo o território do Estado do Piauí. É registrada no Cartório do 6º ofício de notas, Nazareno Araújo. É dirigida por um Conselho Dire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tora - UESPI, foi autorizada na modalidade de multicampi, por meio do Decreto Federal de 25 de fevereiro de 1993, é regida por seu Estatuto  aprovado pelo Decreto Estadual n.º 10.176 de 06 de outubro de 1999 e Resolução do Conselho Superior n.º 029/99. Conta com uma estrutura que compreende: Órgão Máximo Deliberativo Superior; Órgãos Executivos Superiores; Órgãos Executivos Setoriais e Órgãos Deliberativos Setoriai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as condições de funcionamento do Curso, contém as informações a seguir: quadro de matrícula, quadro de disciplinas com os respectivos professores e qualificação; organização curricular, grade curricular, distribuição das disciplinas por bloco; ementas das disciplinas; bibliografia por disciplina; bibliografia multidisciplinar  disponível na biblioteca central; relação do acervo da biblioteca setorial, composta de 80 títul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nexos constam dos Decretos e Portarias citados nos autos do processo, como também a comprovação da documentação fiscal e parafiscal da Institui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 Curso de Bacharelado em Segurança Pública privilegia os propósitos que levaram a sua criação. Está composta por três grupos de matérias: FORMAÇÃO BÁSICA E INSTRUMENTAL, com 840 horas-aula; FORMAÇÃO PROFISSIONAL, com 930 horas-aula; FORMAÇÃO COMPLEMENTAR com 930 horas-aula e ESTÁGIO SUPERVISIONADO de 300 horas-aula, totalizando 3000 horas-au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 Relatório da Comissão de Avaliação, que  foi instituída segundo as orientações do artigo 3º da Resolução CEE/PI n.º 15/98, apresenta a seguinte conclusão "Após reunir-se para o fim prenunciado pela Portaria de nomeação passou a confrontar as informações contidas na documentação enviada a esta pela Coordenação do Curso de Bacharelado em Segurança Pública da Universidade Estadual do Piauí - UESPI com o que prescreve a Resolução CEE/PI n.º 15/98 d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255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/>
      </w:pPr>
      <w:r>
        <w:rPr>
          <w:rFonts w:cs="Arial" w:ascii="Arial" w:hAnsi="Arial"/>
          <w:sz w:val="24"/>
        </w:rPr>
        <w:t>Conselho Estadual de Educação - CEE, inclusive "in loco", não encontrou nada que possa comprometer aquela Instituição de Ensino Superior, nem as condições de funcionamento do Curso ora avaliado. Por unanimidade de votos, a comissão não vê óbice em aprovar o reconhecimento do Curso de Bacharelado em Segurança Pública / UESPI".</w:t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VALIAÇÃO DO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pauta está formalmente instruído de acordo com a Resolução CEE/PI n.º 15/98, consta das informações indispensáveis ao objetivo a que se desti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a Comissão de Avaliação apresenta com clareza e de forma satisfatória as condições de funcionamento do Curso de Bacharelado em Segurança Pública e conclui que a Instituição preenche os requisitos exigidos e necessários ao reconhecimento do Curso.</w:t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exaustiva análise do processo, reafirmo a conclusão do relatório e louvo a iniciativa da Instituição em oferecer essa oportunidade pioneira no Brasil, com os fins a que se destina como está expresso nos autos do processo "O Curso de Bacharelado em Segurança Pública destina-se a qualificar profissionais que desempenharão funções relacionadas a manutenção da ordem e a garantia da segurança do cidadão"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 - CONCLUSÃO E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 e considerando as informações contidas no processo e no Relatório da Comissão de Avaliação, concluo que o Curso de Bacharelado em Segurança Pública, atende os requisitos exigidos, portanto sou favorável ao seu reconhecimento, conforme requer.</w:t>
      </w:r>
    </w:p>
    <w:p>
      <w:pPr>
        <w:pStyle w:val="Normal"/>
        <w:spacing w:before="120" w:after="120"/>
        <w:ind w:right="141"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360" w:after="120"/>
        <w:ind w:right="142" w:hanging="0"/>
        <w:jc w:val="center"/>
        <w:rPr/>
      </w:pPr>
      <w:r>
        <w:rPr/>
        <w:t>3</w:t>
      </w:r>
    </w:p>
    <w:p>
      <w:pPr>
        <w:pStyle w:val="Normal"/>
        <w:spacing w:before="120" w:after="120"/>
        <w:ind w:right="141" w:firstLine="1701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>255/2001</w:t>
      </w:r>
    </w:p>
    <w:p>
      <w:pPr>
        <w:pStyle w:val="Normal"/>
        <w:spacing w:before="120" w:after="120"/>
        <w:ind w:right="141" w:firstLine="1701"/>
        <w:jc w:val="both"/>
        <w:rPr/>
      </w:pPr>
      <w:r>
        <w:rPr/>
        <w:t>É o parecer.</w:t>
      </w:r>
    </w:p>
    <w:p>
      <w:pPr>
        <w:pStyle w:val="Normal"/>
        <w:spacing w:before="120" w:after="120"/>
        <w:ind w:right="141" w:firstLine="1701"/>
        <w:jc w:val="both"/>
        <w:rPr/>
      </w:pPr>
      <w:r>
        <w:rPr/>
        <w:t>Sala das Sessões Plenárias do Conselho Estadual de Educação do Piauí, em Teresina, 14 de novembro de 2001.</w:t>
      </w:r>
    </w:p>
    <w:p>
      <w:pPr>
        <w:pStyle w:val="Normal"/>
        <w:spacing w:before="120" w:after="120"/>
        <w:ind w:right="141" w:hanging="0"/>
        <w:jc w:val="both"/>
        <w:rPr/>
      </w:pPr>
      <w:r>
        <w:rPr/>
      </w:r>
    </w:p>
    <w:p>
      <w:pPr>
        <w:pStyle w:val="Normal"/>
        <w:spacing w:before="120" w:after="12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Mar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argareth Rodrigues Santos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ind w:right="142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4 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71438132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32:00Z</dcterms:created>
  <dc:creator>SuelyS</dc:creator>
  <dc:description/>
  <dc:language>en-US</dc:language>
  <cp:lastModifiedBy>ceepi</cp:lastModifiedBy>
  <cp:lastPrinted>2001-11-23T12:53:00Z</cp:lastPrinted>
  <dcterms:modified xsi:type="dcterms:W3CDTF">2001-11-28T13:03:00Z</dcterms:modified>
  <cp:revision>14</cp:revision>
  <dc:subject/>
  <dc:title>Processo CEE/PI n</dc:title>
</cp:coreProperties>
</file>