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47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left="496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left="5387" w:hanging="0"/>
        <w:jc w:val="both"/>
        <w:rPr/>
      </w:pPr>
      <w:r>
        <w:rPr>
          <w:sz w:val="24"/>
        </w:rPr>
        <w:t xml:space="preserve">Autoriza o funcionamento da </w:t>
      </w:r>
      <w:r>
        <w:rPr>
          <w:b/>
          <w:sz w:val="24"/>
        </w:rPr>
        <w:t xml:space="preserve">Educação Infantil e do Ensino Fundamental de 1ª a 4ª série </w:t>
      </w:r>
      <w:r>
        <w:rPr>
          <w:sz w:val="24"/>
        </w:rPr>
        <w:t xml:space="preserve">na </w:t>
      </w:r>
      <w:r>
        <w:rPr>
          <w:b/>
          <w:sz w:val="24"/>
        </w:rPr>
        <w:t>Escola Pari Passu</w:t>
      </w:r>
      <w:r>
        <w:rPr>
          <w:sz w:val="24"/>
        </w:rPr>
        <w:t xml:space="preserve">, situada à Praça 13 de Maio, nº 20, em </w:t>
      </w:r>
      <w:r>
        <w:rPr>
          <w:b/>
          <w:sz w:val="24"/>
        </w:rPr>
        <w:t>Floriano – PI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Em analise o processo nº 440/00, em que o Sr. Valmir Nunes Costa, Diretor – proprietário da Escola Pari Passu, instituição de ensino da rede particular, situada à Praça  13 de Maio, nº 20, na cidade de Floriano – PI, solicita a este Conselho Estadual de Educação, autorização para funcionamento da Educação Infantil e do 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Compõe o processo, CNPJ, Programações Curriculares, Regimento Escolar, Proposta Pedagógica e demais documentos exigidos pel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 escola atualmente possui 41 (quarenta e um) alunos matriculados nos turnos manhã e tar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O prédio em que funciona a escola é adaptado e dispõe de 03 (três) salas de aula, 01 (uma) sala para diretoria e secretaria, 01 (uma) sala para professores, 01 (um) almoxarifado, 02 (dois) banheiros e área livre para a prática esportiva. A estrutura física, bem como instalações elétricas, hidráulicas e sanitárias encontram-se em estado de conservação satisfatório, conforme laudo de vistoria técnica contido neste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A qualificação do corpo técnico-docente, formado por 6 profissionais, sendo 01 (um) portador de curso superior e 05 (cinco) com Ensino Médio/Magistério, está documentalmente comprovad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O Regimento Escolar está redigido de maneira clara e tem seus objetivos articulados aos da Proposta Pedagógica atendendo a realidade da escola, em consonância com a legislação vigente no que se refere a organização curricular da Educação Infantil e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/>
      </w:pPr>
      <w:r>
        <w:rPr>
          <w:sz w:val="24"/>
        </w:rPr>
        <w:t xml:space="preserve">Relatório da Divisão de Organização e Inspeção Escolar conclui que após verificação </w:t>
      </w:r>
      <w:r>
        <w:rPr>
          <w:i/>
          <w:sz w:val="24"/>
        </w:rPr>
        <w:t>“in loco”</w:t>
      </w:r>
      <w:r>
        <w:rPr>
          <w:sz w:val="24"/>
        </w:rPr>
        <w:t xml:space="preserve"> e atendimento as diligências a instituição em análise, oferece condições para o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992"/>
        <w:jc w:val="both"/>
        <w:rPr>
          <w:sz w:val="24"/>
        </w:rPr>
      </w:pPr>
      <w:r>
        <w:rPr>
          <w:sz w:val="24"/>
        </w:rPr>
        <w:t>Recomendo, pois, a autorização da Escola Pari Passu, para funcionamento da Educação Infantil e Ensino Fundamental de 1ª a 4ª série, na cidade de Floriano – PI.</w:t>
      </w:r>
    </w:p>
    <w:p>
      <w:pPr>
        <w:pStyle w:val="TextBodyIndent"/>
        <w:rPr/>
      </w:pPr>
      <w:r>
        <w:rPr/>
        <w:t xml:space="preserve">É o parecer. </w:t>
      </w:r>
    </w:p>
    <w:p>
      <w:pPr>
        <w:pStyle w:val="TextBodyIndent"/>
        <w:rPr/>
      </w:pPr>
      <w:r>
        <w:rPr/>
      </w:r>
    </w:p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47 / 2001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before="60" w:after="60"/>
        <w:ind w:right="232" w:firstLine="1701"/>
        <w:rPr/>
      </w:pPr>
      <w:r>
        <w:rPr/>
        <w:t xml:space="preserve"> </w:t>
      </w:r>
      <w:r>
        <w:rPr/>
        <w:t>Sala das Sessões Plenárias do Conselho Estadual de Educação do Piauí, em Teresina, 07  de novembro de  2001.</w:t>
      </w:r>
      <w:r>
        <w:rPr>
          <w:b/>
        </w:rPr>
        <w:t xml:space="preserve">   </w:t>
      </w:r>
    </w:p>
    <w:p>
      <w:pPr>
        <w:pStyle w:val="Corpodetexto3"/>
        <w:spacing w:before="60" w:after="60"/>
        <w:ind w:right="232" w:firstLine="1701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ª Élida Gomes Leite Félix- </w:t>
      </w:r>
      <w:r>
        <w:rPr>
          <w:b w:val="false"/>
          <w:sz w:val="28"/>
        </w:rPr>
        <w:t>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4089015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4:15:00Z</dcterms:created>
  <dc:creator>SuelyS</dc:creator>
  <dc:description/>
  <dc:language>en-US</dc:language>
  <cp:lastModifiedBy>ceepi</cp:lastModifiedBy>
  <cp:lastPrinted>2001-11-08T12:14:00Z</cp:lastPrinted>
  <dcterms:modified xsi:type="dcterms:W3CDTF">2001-11-08T14:15:00Z</dcterms:modified>
  <cp:revision>2</cp:revision>
  <dc:subject/>
  <dc:title>Processo: CEE/PI nº 336 / 2000, de 11/07/2000 - Protocolo CEE/PI nº 604/2000, de 28/08/2000</dc:title>
</cp:coreProperties>
</file>