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b/>
          <w:sz w:val="24"/>
        </w:rPr>
        <w:t>Processo</w:t>
      </w:r>
      <w:r>
        <w:rPr>
          <w:sz w:val="24"/>
        </w:rPr>
        <w:t xml:space="preserve"> nº 1443/2000  e  880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Lettera Empreendimentos Ltda - Anglo Vestibulare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Autorização para funcionamento  do Ensino  Fundamental de 5ª a 8ª série e Ensino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édio do Colégio Lette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Maria Margareth Rodrigues dos Santos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sz w:val="24"/>
        </w:rPr>
      </w:pPr>
      <w:r>
        <w:rPr>
          <w:b/>
          <w:sz w:val="24"/>
        </w:rPr>
        <w:t>Parecer n</w:t>
      </w:r>
      <w:r>
        <w:rPr>
          <w:sz w:val="24"/>
        </w:rPr>
        <w:t xml:space="preserve">º </w:t>
      </w:r>
      <w:r>
        <w:rPr>
          <w:b/>
          <w:sz w:val="24"/>
        </w:rPr>
        <w:t>245/2001                                                                               Aprovado  em: 31/10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  <w:t>I  - INFORMAÇÕES 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sz w:val="24"/>
        </w:rPr>
      </w:pPr>
      <w:r>
        <w:rPr>
          <w:sz w:val="24"/>
        </w:rPr>
        <w:t>Em análise os processos nº 1443/2000 e 880/2001 referente ao Colégio Lettera, situado à Rua Coelho de Resende, 48 - norte - Centro, nesta Capit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sz w:val="24"/>
        </w:rPr>
      </w:pPr>
      <w:r>
        <w:rPr>
          <w:sz w:val="24"/>
        </w:rPr>
        <w:t xml:space="preserve">A instituição já vem funcionando com Cursos de Pré-Vestibulares, com a denominação Curso Lettera - Anglo Vestibulares, solicita autorização para oferecer Ensino Fundamental de 5ª a 8ª série regular  e Ensino Médio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  <w:t>II - 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sz w:val="24"/>
        </w:rPr>
      </w:pPr>
      <w:r>
        <w:rPr>
          <w:sz w:val="24"/>
        </w:rPr>
        <w:t>O Colégio Lettera é uma entidade de direito privado, pertencente a rede particular de ensino, fundado e mantido por Lettera Empreendimentos Educacionais Ltda, funciona só com Cursos de Pré-Vestibulares e propõe oferecer Ensino Fundamental regular de 5ª a 8ª série e Ensino Médio, também regula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/>
      </w:pPr>
      <w:r>
        <w:rPr>
          <w:sz w:val="24"/>
        </w:rPr>
        <w:t>O Estabelecimento funciona em imóvel alugado, o qual conta com 1.087,96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 de área construída, distribuída em  andar térreo e 1º paviment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sz w:val="24"/>
        </w:rPr>
      </w:pPr>
      <w:r>
        <w:rPr>
          <w:sz w:val="24"/>
        </w:rPr>
        <w:t>A escola  conta   com dez salas de aulas, uma biblioteca, uma sala de vídeo, uma sala de  coordenação, uma diretoria, uma secretaria, uma sala para professores, uma mecanografia e uma  pequena área de convivênci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sz w:val="24"/>
        </w:rPr>
      </w:pPr>
      <w:r>
        <w:rPr>
          <w:sz w:val="24"/>
        </w:rPr>
        <w:t>No que refere-se ao laboratório de ciências e ao local para prática de educação física, conta com dois convênios: um  com o Colégio Integral Ltda, para utilização do Laboratório, outro  com o Instituto Antonier Lavoisier de Ensino para utilização da quadra esportiva, ambos pertencentes a rede Anglo de  Ensin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sz w:val="24"/>
        </w:rPr>
      </w:pPr>
      <w:r>
        <w:rPr>
          <w:sz w:val="24"/>
        </w:rPr>
        <w:t>Quanto ao quadro de pessoal docente consta de dez professores  portadores de curso superior e três cursando licenciatura, todos  atuante no curso  pré-vestibular, visto que os demais serão contratados no início  do próximo período letivo, quando terá início o funcionamento dos cursos solicitados. Para os quais recomendamos o cumprimento do que determina a Lei de Diretrizes e Bases da Educação Nacional - Lei nº 9394/96, em que os professores da Educação Básica,  deverão ser portadores de curso de licenciatura plena das respectivas áreas dos curs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sz w:val="24"/>
        </w:rPr>
      </w:pPr>
      <w:r>
        <w:rPr>
          <w:sz w:val="24"/>
        </w:rPr>
        <w:t>O corpo técnico pedagógico é composto de: 01 diretor administrativo, 01 diretor pedagógico, 01 supervisor pedagógico, 01(uma ) orientadora educacional, 01 psicólogo, uma bibliotecáriae uma  secretária geral, todos com formação adequad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right"/>
        <w:rPr>
          <w:sz w:val="24"/>
        </w:rPr>
      </w:pPr>
      <w:r>
        <w:rPr>
          <w:b/>
          <w:sz w:val="24"/>
        </w:rPr>
        <w:t>Parecer n</w:t>
      </w:r>
      <w:r>
        <w:rPr>
          <w:sz w:val="24"/>
        </w:rPr>
        <w:t xml:space="preserve">º </w:t>
      </w:r>
      <w:r>
        <w:rPr>
          <w:b/>
          <w:sz w:val="24"/>
        </w:rPr>
        <w:t>245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sz w:val="24"/>
        </w:rPr>
      </w:pPr>
      <w:r>
        <w:rPr>
          <w:sz w:val="24"/>
        </w:rPr>
        <w:t>O regimento escolar apresenta-se bem elaborado, explicitando com clareza sua estrutura organizacional e a dinâmica de funcionament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sz w:val="24"/>
        </w:rPr>
      </w:pPr>
      <w:r>
        <w:rPr>
          <w:sz w:val="24"/>
        </w:rPr>
        <w:t>A proposta pedagógica apresenta toda linha pedagógica adotada pelo colégio, destacando algumas ações pedagógicas complementares como: semana pedagógica, semana cultural, olimpíada inter-unidades, projeto dos ciclos econômicos brasileiros, jornal e  oficina de teatro,  entre outr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sz w:val="24"/>
        </w:rPr>
      </w:pPr>
      <w:r>
        <w:rPr>
          <w:sz w:val="24"/>
        </w:rPr>
        <w:t xml:space="preserve">Diante do que estabelece a nova legislação o Colégio Lettera estabelece como finalidade " educar homens e mulheres que se distingam pela competência, integridade e espírito de serviço"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sz w:val="24"/>
        </w:rPr>
      </w:pPr>
      <w:r>
        <w:rPr>
          <w:sz w:val="24"/>
        </w:rPr>
        <w:t>O processo foi diligenciado pelos técnicos da DOIE, no que diz respeito a alguns itens da proposta pedagógica e regimento escolar e o Colégio cumpriu integralmente. O relatório dos técnicos da SEED atesta também,  as condições físicas de funcionament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sz w:val="24"/>
        </w:rPr>
      </w:pPr>
      <w:r>
        <w:rPr>
          <w:sz w:val="24"/>
        </w:rPr>
        <w:t>III - CONCLUSÃO  E 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sz w:val="24"/>
        </w:rPr>
      </w:pPr>
      <w:r>
        <w:rPr>
          <w:sz w:val="24"/>
        </w:rPr>
        <w:t>Após análise  detalhada do processo, observou-se que este encontra-se devidamente instruído de acordo com a Resolução CEE/PI nº 001/2000, em face ao exposto,  sou favorável à autorização de funcionamento do Colégio Lettera, para oferecer Ensino Fundamental de 5ª  a  8ª  série e Ensino Médio, conforme reque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sz w:val="24"/>
        </w:rPr>
      </w:pPr>
      <w:r>
        <w:rPr>
          <w:sz w:val="24"/>
        </w:rPr>
        <w:t>Porém proponho que tão logo efetuem as matrículas dos alunos para cada curso, encaminhem a este Conselho Estadual de Educação o número de matrícula e a relação dos professores com a comprovação da devida qualificação,  conforme determina  o ítem " j " do inciso II do artigo 2º da  Resolução CCE/PI nº 001/2000, para que passe a compor este processo, visto que nos autos consta apenas a relação dos professores do curso pré-vestibular 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É o parecer.</w:t>
      </w:r>
    </w:p>
    <w:p>
      <w:pPr>
        <w:pStyle w:val="Recuodecorpodetexto3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Plenárias do Conselho Estadual de Educação do Piauí, em Teresina, 31 de outubro de 2001.</w:t>
        <w:tab/>
      </w:r>
    </w:p>
    <w:p>
      <w:pPr>
        <w:pStyle w:val="Recuodecorpodetexto3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/>
      </w:pPr>
      <w:r>
        <w:rPr>
          <w:sz w:val="24"/>
        </w:rPr>
        <w:t xml:space="preserve">Cons.ª  </w:t>
      </w:r>
      <w:r>
        <w:rPr>
          <w:b/>
          <w:sz w:val="27"/>
        </w:rPr>
        <w:t xml:space="preserve">Maria Margareth Rodrigues dos Santos </w:t>
      </w:r>
      <w:r>
        <w:rPr>
          <w:b/>
          <w:sz w:val="24"/>
        </w:rPr>
        <w:t xml:space="preserve">- </w:t>
      </w:r>
      <w:r>
        <w:rPr>
          <w:sz w:val="24"/>
        </w:rPr>
        <w:t>Relatora</w:t>
      </w:r>
    </w:p>
    <w:p>
      <w:pPr>
        <w:pStyle w:val="Normal"/>
        <w:spacing w:before="120" w:after="12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12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sz w:val="24"/>
        </w:rPr>
      </w:pPr>
      <w:r>
        <w:rPr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2                                                                   </w:t>
      </w:r>
      <w:r>
        <w:rPr>
          <w:sz w:val="16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36356665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3:13:00Z</dcterms:created>
  <dc:creator>ReginaA</dc:creator>
  <dc:description/>
  <dc:language>en-US</dc:language>
  <cp:lastModifiedBy>SuelyS</cp:lastModifiedBy>
  <cp:lastPrinted>2001-11-07T10:21:00Z</cp:lastPrinted>
  <dcterms:modified xsi:type="dcterms:W3CDTF">2001-11-07T14:55:00Z</dcterms:modified>
  <cp:revision>5</cp:revision>
  <dc:subject/>
  <dc:title>Processo nº 748/00 de 28 de agosto de 2000</dc:title>
</cp:coreProperties>
</file>