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arecer CEE/PI n.º 243 /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</w:rPr>
        <w:tab/>
        <w:t xml:space="preserve">Emite parecer favorável à autorização de funcionamento, nos termos da Resolução CEE/PI </w:t>
        <w:br/>
        <w:t xml:space="preserve">nº 001/2000, da </w:t>
      </w:r>
      <w:r>
        <w:rPr>
          <w:rFonts w:cs="Arial" w:ascii="Arial" w:hAnsi="Arial"/>
          <w:b/>
          <w:bCs/>
        </w:rPr>
        <w:t xml:space="preserve">Unidade Escolar Educandário Nossa Senhora dos Remédios </w:t>
      </w:r>
      <w:r>
        <w:rPr>
          <w:rFonts w:cs="Arial" w:ascii="Arial" w:hAnsi="Arial"/>
        </w:rPr>
        <w:t xml:space="preserve">, da rede privada de ensino, que oferece </w:t>
      </w:r>
      <w:r>
        <w:rPr>
          <w:rFonts w:cs="Arial" w:ascii="Arial" w:hAnsi="Arial"/>
          <w:b/>
          <w:bCs/>
        </w:rPr>
        <w:t>educação infantil e ensino fundamental</w:t>
      </w:r>
      <w:r>
        <w:rPr>
          <w:rFonts w:cs="Arial" w:ascii="Arial" w:hAnsi="Arial"/>
        </w:rPr>
        <w:t xml:space="preserve">, situada à rua São Francisco 777, na cidade </w:t>
      </w:r>
      <w:r>
        <w:rPr>
          <w:rFonts w:cs="Arial" w:ascii="Arial" w:hAnsi="Arial"/>
          <w:b/>
          <w:bCs/>
        </w:rPr>
        <w:t>Picos</w:t>
      </w:r>
      <w:r>
        <w:rPr>
          <w:rFonts w:cs="Arial" w:ascii="Arial" w:hAnsi="Arial"/>
        </w:rPr>
        <w:t>, nest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O Educandário Nossa |Senhora dos Remédios solicitou autorização de funcionamento  através do processo nº 092/94. Sua solicitação foi atendida através da Resolução CEE/PI nº 27/95, deste Colegiado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No processo em pauta, de nº 400/2000, a interessada solicita adequação à legislação vigente, nos termos da Resolução CEE/PI nº 001/2000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A instituição funciona em instalações próprias, distribuídas em salas de aula (6), diretoria, laboratório de ciências, secretaria, biblioteca, sala de professores, banheiros (2), cantina, recreio coberto, parque infantil e área livre. Inspeção realizada pela DOIE constatou as boas condições das instalações físicas, atestados por laudo técnico.</w:t>
      </w:r>
    </w:p>
    <w:p>
      <w:pPr>
        <w:pStyle w:val="TextBody"/>
        <w:spacing w:before="80" w:after="8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Funcionando nos turnos matutino e vespertino, atende a 48 alunos da educação infantil e 161 do ensino fundamental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O corpo docente é constituído por 12 professores, dos quais 6 têm curso superior completo, 4 estão cursando e 2 têm apenas curso pedagógico (nível médio)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A inspeção realizada pela DOIE constatou a regularidade dos registros da vida escolar, já devidamente informatizados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O processo oferece todas as outras informações necessárias ao que se pretende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Regimento interno e proposta pedagógica, após cumprirem diligência determinada pela DOIE, atendem às orientações e às exigências da legislação pertinente e são adequados aos objetivos que pretendem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7"/>
        <w:spacing w:before="12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arecer CEE/PI n.º 243 / 2001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Chama a atenção a estreita correlação entre os dois documentos em pauta, que conforme confessa a diretora da instituição devem  ter caráter intercomplementar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Merece igualmente registro o desejo da Diretora de que os documentos referidos constituam de fato, a identidade da instituição, quer na sua concepção teórica de sociedade, de educação, de aprendizagem, quer na prática pedagógica em sala de aula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Utilizando diferentes recursos, conforme o objetivo pretendido, são estabelecidas as seguintes metas  para os próximos três anos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cs="Arial"/>
        </w:rPr>
      </w:pPr>
      <w:r>
        <w:rPr>
          <w:rFonts w:cs="Arial"/>
        </w:rPr>
        <w:t>capacitar 15 professores para melhor atuação dentro de uma metodologia interdisciplinar,  utilizando TV e Vídeo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cs="Arial"/>
        </w:rPr>
      </w:pPr>
      <w:r>
        <w:rPr>
          <w:rFonts w:cs="Arial"/>
        </w:rPr>
        <w:t>propiciar o aperfeiçoamento  do pessoal da escola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cs="Arial"/>
        </w:rPr>
      </w:pPr>
      <w:r>
        <w:rPr>
          <w:rFonts w:cs="Arial"/>
        </w:rPr>
        <w:t>reduzir a defasagem conteúdo/série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cs="Arial"/>
        </w:rPr>
      </w:pPr>
      <w:r>
        <w:rPr>
          <w:rFonts w:cs="Arial"/>
        </w:rPr>
        <w:t>desenvolver o conhecimento dos alunos por meio da leitura compreensiva, do debate e a de produção de trabalhos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Em face do exposto e considerando o parecer emitido pela DOIE, manifesto-me pela autorização de funcionamento do Educandário Nossa Senhora dos Remédios, com os cursos de educação infantil e ensino fundamental da 1ª à 8ª sér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31  de outubro de  2001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 xml:space="preserve">Cons.  </w:t>
      </w:r>
      <w:r>
        <w:rPr>
          <w:b/>
          <w:sz w:val="28"/>
        </w:rPr>
        <w:t>Mariano da Silva Neto</w:t>
      </w:r>
      <w:r>
        <w:rPr>
          <w:sz w:val="28"/>
        </w:rPr>
        <w:t xml:space="preserve"> 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ing9"/>
        <w:spacing w:before="40" w:after="40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br/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2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8236253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56:00Z</dcterms:created>
  <dc:creator>SuelyS</dc:creator>
  <dc:description/>
  <dc:language>en-US</dc:language>
  <cp:lastModifiedBy>ceepi</cp:lastModifiedBy>
  <dcterms:modified xsi:type="dcterms:W3CDTF">2001-11-01T13:04:00Z</dcterms:modified>
  <cp:revision>5</cp:revision>
  <dc:subject/>
  <dc:title>Parecer CEE/PI n</dc:title>
</cp:coreProperties>
</file>