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Parecer CEE/PI n.º 242 / 2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4962" w:hanging="0"/>
        <w:rPr/>
      </w:pPr>
      <w:r>
        <w:rPr>
          <w:rFonts w:cs="Arial" w:ascii="Arial" w:hAnsi="Arial"/>
        </w:rPr>
        <w:t xml:space="preserve">Autoriza o funcionamento do </w:t>
      </w:r>
      <w:r>
        <w:rPr>
          <w:rFonts w:cs="Arial" w:ascii="Arial" w:hAnsi="Arial"/>
          <w:b/>
          <w:bCs/>
        </w:rPr>
        <w:t>Educandário Cristo Rei</w:t>
      </w:r>
      <w:r>
        <w:rPr>
          <w:rFonts w:cs="Arial" w:ascii="Arial" w:hAnsi="Arial"/>
        </w:rPr>
        <w:t xml:space="preserve"> para funcionar com </w:t>
      </w:r>
      <w:r>
        <w:rPr>
          <w:rFonts w:cs="Arial" w:ascii="Arial" w:hAnsi="Arial"/>
          <w:b/>
          <w:bCs/>
        </w:rPr>
        <w:t>educação infantil 1º, 2º e 3º períodos e ensino fundamental de 1ª a 4ª sér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/>
      </w:pPr>
      <w:r>
        <w:rPr/>
        <w:t>I – Informações Gerai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m análise o processo CEE/PI nº 1220, de 1º de novembro de 2000, referente ao Educandário Cristo Rei, localizado à Rua Timbira nº 259, Conjunto Jardim Esperança II, bairro Boa Esperança, em Parnaíba – Piauí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40"/>
        <w:rPr/>
      </w:pPr>
      <w:r>
        <w:rPr/>
        <w:t>II – Relatório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A Srª. Yara Maria Rodrigues de Araújo, proprietária e diretora do Educandário Cristo Rei, instituição da rede privada requer deste egrégio Conselho autorização para funcionamento do referido Educandário, para ministrar educação infantil 1º, 2º e 3º períodos e ensino fundamental de 1ª a 4ª série.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Arial"/>
        </w:rPr>
        <w:t>O prédio do Educandário Cristo Rei está assentado em uma área de 132,85 m</w:t>
      </w:r>
      <w:r>
        <w:rPr>
          <w:rFonts w:cs="Arial"/>
          <w:vertAlign w:val="superscript"/>
        </w:rPr>
        <w:t>2</w:t>
      </w:r>
      <w:r>
        <w:rPr>
          <w:rFonts w:cs="Arial"/>
        </w:rPr>
        <w:t>. Suas instalações elétricas, hidráulicas e sanitárias estão em perfeito estado de conservação e em pleno uso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Podemos observar pelas fotografias que estão nas folhas 109 a 115 que o prédio está bem conservado e dividido em 9 compartimentos, sendo 3 salas de aula, 1 espaço onde funciona a diretoria, secretaria e a biblioteca, 1 pátio coberto, 1 área descoberta, 1 cantina e 2 banheiros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As salas de aula são também utilizadas pelos professores, quando estão desocupadas, para fazer reuniões e planejamentos, pois a escola não dispõe de uma sala exclusiva para professores.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 xml:space="preserve">O Quadro Docente é constituído por 5 professores, sendo 1 com licenciatura em letras que tem as seguintes funções: diretora, professora e secretária, e 4 com ensino médio. </w:t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 xml:space="preserve">No ano de 2000 o Corpo Discente do Educandário Cristo Rei foi constituído de 46  alunos, assim distribuídos: 28 na educação infantil, 12 na 1ª série e 6 na 3ª série do ensino fundamental. </w:t>
      </w:r>
    </w:p>
    <w:p>
      <w:pPr>
        <w:pStyle w:val="Heading7"/>
        <w:spacing w:before="120" w:after="12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Parecer CEE/PI n.º 242 / 2001</w:t>
      </w:r>
    </w:p>
    <w:p>
      <w:pPr>
        <w:pStyle w:val="Normal"/>
        <w:spacing w:before="80" w:after="80"/>
        <w:ind w:firstLine="113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80" w:after="80"/>
        <w:ind w:firstLine="1134"/>
        <w:jc w:val="both"/>
        <w:rPr>
          <w:rFonts w:cs="Arial"/>
        </w:rPr>
      </w:pPr>
      <w:r>
        <w:rPr>
          <w:rFonts w:cs="Arial"/>
        </w:rPr>
        <w:t>As peças, Regimento Interno e Proposta Pedagógica sofreram diligencia e foram prontamente atendidas de acordo com a folha 169 carimbada e rubricada, datada em 17 de outubro de 2001 e assinada por Maria do Amparo Costa.</w:t>
      </w:r>
    </w:p>
    <w:p>
      <w:pPr>
        <w:pStyle w:val="Normal"/>
        <w:spacing w:before="80" w:after="80"/>
        <w:ind w:firstLine="1134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ing2"/>
        <w:rPr>
          <w:rFonts w:cs="Arial"/>
        </w:rPr>
      </w:pPr>
      <w:r>
        <w:rPr/>
        <w:t>III – Conclusão e Voto</w:t>
      </w:r>
    </w:p>
    <w:p>
      <w:pPr>
        <w:pStyle w:val="Normal"/>
        <w:spacing w:before="80" w:after="80"/>
        <w:ind w:firstLine="1134"/>
        <w:jc w:val="both"/>
        <w:rPr/>
      </w:pPr>
      <w:r>
        <w:rPr>
          <w:rFonts w:cs="Arial"/>
        </w:rPr>
        <w:t>Após a análise de todo o Processo e baseado no Relatório da Divisão de Organização e Inspeção Escolar – DOIE, assinado pelas analistas Maria do Carmo M. de Resende e Dávia Maria Castelo Branco Cordeiro, somos de parecer favorável pela autorização de funcionamento do Educandário Cristo Rei para ministrar Educação Infantil 1º, 2º e 3º períodos e Ensino Fundamental  da 1ª a 4ª série, situado à Rua Timbira nº 259, Conjunto Jardim Esperança II, Bairro Boa Esperança, município de Parnaíba – Piauí, pelo mesmo atender o mínimo necessário da Lei nº 9394/96 e as Resoluções CEE/PI n</w:t>
      </w:r>
      <w:r>
        <w:rPr>
          <w:rFonts w:cs="Arial"/>
          <w:vertAlign w:val="superscript"/>
        </w:rPr>
        <w:t>os</w:t>
      </w:r>
      <w:r>
        <w:rPr>
          <w:rFonts w:cs="Arial"/>
        </w:rPr>
        <w:t xml:space="preserve"> 001 e 006/20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31  de outubro de  2001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Cons.  </w:t>
      </w:r>
      <w:r>
        <w:rPr>
          <w:b/>
        </w:rPr>
        <w:t>Francisco das Chagas Pereira de Assunção</w:t>
      </w:r>
      <w:r>
        <w:rPr/>
        <w:t xml:space="preserve"> - Relator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aprovou por unanimidade o Parecer do relator.</w:t>
      </w:r>
    </w:p>
    <w:p>
      <w:pPr>
        <w:pStyle w:val="Heading9"/>
        <w:spacing w:before="40" w:after="40"/>
        <w:ind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br/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2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7341353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80" w:after="80"/>
      <w:ind w:firstLine="1134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3:22:00Z</dcterms:created>
  <dc:creator>SuelyS</dc:creator>
  <dc:description/>
  <dc:language>en-US</dc:language>
  <cp:lastModifiedBy>ceepi</cp:lastModifiedBy>
  <dcterms:modified xsi:type="dcterms:W3CDTF">2001-11-05T13:25:00Z</dcterms:modified>
  <cp:revision>7</cp:revision>
  <dc:subject/>
  <dc:title>Parecer CEE/PI n</dc:title>
</cp:coreProperties>
</file>