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241 /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 xml:space="preserve">Emite parecer favorável à autorização de funcionamento </w:t>
      </w:r>
      <w:r>
        <w:rPr>
          <w:b/>
        </w:rPr>
        <w:t>da Unidade Escolar Menino  Jesus de Praga</w:t>
      </w:r>
      <w:r>
        <w:rPr/>
        <w:t xml:space="preserve">, instituição da rede privada de ensino, que oferece </w:t>
      </w:r>
      <w:r>
        <w:rPr>
          <w:b/>
        </w:rPr>
        <w:t>educação infantil e ensino fundamental  da 1ª à 4ª  série</w:t>
      </w:r>
      <w:r>
        <w:rPr/>
        <w:t>, sediada no conjunto Pedro Simplício nº 21, Bairro Paraíso, na cidade de Floriano, neste Estado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8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egundo consta do processo nº 172/94, naquele ano a Escola Menino Jesus de Praga solicitou deste Colegiado autorização de funcionamento para oferecer educação pré-escolar e ensino de 1º  grau, da 1ª à 4ª série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tendida em sua pretensão através da Resolução  CEE/PI n.º 51/97, a interessada retorna a este Conselho através do processo CEE/PI n.º 665/2000, com a finalidade de atender às exigências da Resolução CEE/PI n.º 001/2000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O supracitado processo, objeto da presente análise, está instruído nos termos das normas vigentes, e contém as informações indispensáveis a finalidade a que se destina. 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nstituição de pequeno porte, a Unidade Escolar atende, no ano em curso, a 109 alunos, nos turnos  matutino e vespertino. Possui instalações próprias, modestas, porém em boas condições, conforme laudo técnico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eu quadro docente é constituído por 7 professores, um deles com formação superior completa, dois cursando ensino superior e 4 com formação a nível de 2º grau. A diretora, com formação de nível médio, está cursando educação superior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s propostas de regimento interno e de projeto pedagógico abrangem todas as matérias pertinentes, que são tratadas de maneira adequada, em consonância com a legislação e com os princípios doutrinários preconizados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proposta pedagógica aponta metas e seleciona estratégias voltadas para melhor preparação profissional  do corpo docente e para o estreitamento das relações entre a instituição, os alunos, os pais e a sociedade. A linguagem é, às vezes, descuidada, deixando escapar erros crassos e intolerávei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41 / 2001</w:t>
      </w:r>
    </w:p>
    <w:p>
      <w:pPr>
        <w:pStyle w:val="Corpodetexto3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I - CONCLUSÃO E VOTO 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processo está completo na sua instrução. A análise de suas diferentes peças autoriza a conclusão de que a instituição em pauta atende aos requisitos da Resolução CEE/PI n.º 001/2000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Recomendo, apenas, que seja feita uma revisão cuidadosa da linguagem, que segundo me parece, não é desconhecida, mas teve um tratamento negligente e descuidado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Diante do exposto e considerando ainda o parecer emitido pela DOIE, opino  favoravelmente a autorização de funcionamento da Unidade Escolar Menino Jesus de Praga, para oferecer educação infantil e ensino fundamental , da 1ª à 4ª série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4  de outubro de  2001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Cons.  </w:t>
      </w:r>
      <w:r>
        <w:rPr>
          <w:b/>
        </w:rPr>
        <w:t>Mariano da Silva Neto</w:t>
      </w:r>
      <w:r>
        <w:rPr/>
        <w:t xml:space="preserve"> 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Normal"/>
        <w:spacing w:before="120" w:after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2                                                                 </w:t>
      </w:r>
      <w:r>
        <w:rPr>
          <w:sz w:val="16"/>
        </w:rPr>
        <w:t xml:space="preserve">SMMS         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2734002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32:00Z</dcterms:created>
  <dc:creator>SuelyS</dc:creator>
  <dc:description/>
  <dc:language>en-US</dc:language>
  <cp:lastModifiedBy>SuelyS</cp:lastModifiedBy>
  <dcterms:modified xsi:type="dcterms:W3CDTF">2001-10-25T15:39:00Z</dcterms:modified>
  <cp:revision>4</cp:revision>
  <dc:subject/>
  <dc:title>Parecer CEE/PI n</dc:title>
</cp:coreProperties>
</file>