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/>
      </w:pPr>
      <w:r>
        <w:rPr>
          <w:rFonts w:cs="Arial" w:ascii="Arial" w:hAnsi="Arial"/>
          <w:b/>
          <w:sz w:val="24"/>
        </w:rPr>
        <w:t>Processo:</w:t>
      </w:r>
      <w:r>
        <w:rPr>
          <w:rFonts w:cs="Arial" w:ascii="Arial" w:hAnsi="Arial"/>
          <w:sz w:val="24"/>
        </w:rPr>
        <w:t xml:space="preserve"> 60/92  - Adequação ao Processo nº431/00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left="1276" w:right="566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Escola Moderna Monteiro Lobato</w:t>
      </w:r>
    </w:p>
    <w:p>
      <w:pPr>
        <w:pStyle w:val="Header"/>
        <w:tabs>
          <w:tab w:val="clear" w:pos="4419"/>
          <w:tab w:val="clear" w:pos="8838"/>
          <w:tab w:val="left" w:pos="1134" w:leader="none"/>
          <w:tab w:val="left" w:pos="9639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dequação para os cursos de </w:t>
      </w:r>
      <w:r>
        <w:rPr>
          <w:rFonts w:cs="Arial" w:ascii="Arial" w:hAnsi="Arial"/>
          <w:b/>
          <w:sz w:val="24"/>
        </w:rPr>
        <w:t>Educação Infantil e Ensino Fundamenta da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jc w:val="both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40/2001</w:t>
      </w:r>
      <w:r>
        <w:rPr>
          <w:rFonts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Aprovado  em: 24/10/2001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nálise o processo nº 431/2000 de 23/08/2000 - Adequação ao Processo nº 60/92 com 351 folhas, referente a Escola Moderna Monteiro Lobato, situada à rua  São João 1446, Centro – </w:t>
      </w:r>
      <w:r>
        <w:rPr>
          <w:rFonts w:cs="Arial" w:ascii="Arial" w:hAnsi="Arial"/>
          <w:b/>
          <w:sz w:val="24"/>
        </w:rPr>
        <w:t>Floriano-P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está organizada em séries anuais.  É  uma instituição  privada  e oferece no turno manhã as modalidades abaixo:</w:t>
      </w:r>
    </w:p>
    <w:p>
      <w:pPr>
        <w:pStyle w:val="Heading3"/>
        <w:ind w:left="360" w:firstLine="13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Infantil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843" w:leader="none"/>
          <w:tab w:val="left" w:pos="6096" w:leader="none"/>
          <w:tab w:val="left" w:pos="9639" w:leader="none"/>
        </w:tabs>
        <w:spacing w:before="120" w:after="1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 de lª a 4ª série</w:t>
      </w:r>
    </w:p>
    <w:p>
      <w:pPr>
        <w:pStyle w:val="Header"/>
        <w:tabs>
          <w:tab w:val="clear" w:pos="4419"/>
          <w:tab w:val="clear" w:pos="8838"/>
          <w:tab w:val="left" w:pos="1701" w:leader="none"/>
          <w:tab w:val="left" w:pos="1843" w:leader="none"/>
          <w:tab w:val="left" w:pos="6096" w:leader="none"/>
          <w:tab w:val="left" w:pos="9639" w:leader="none"/>
        </w:tabs>
        <w:spacing w:before="120" w:after="120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  HISTÓRICO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  <w:tab w:val="left" w:pos="9639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ção da Escola Moderna Monteiro Lobato da cidade de Floriano–PI, vem solicitar adequação para funcionamento dos cursos de Educação Infantil e Ensino Fundamental de 1ª a 4ª série. O Ensino Infantil com 28 alunos e o Ensino Fundamental de 1ª a 4ª série com 48 alunos. O Colégio possui estrutura física boa, a documentação exigida está contida no processo, a Proposta Pedagógica, Regimento Escolar e demais peças do Processo estão adequados e em conformidade com a Lei 9394/96 e Resoluções do CEE/PI. O quadro docente é composto por 6 professores, devidamente qualificados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spacing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AVALIAÇÃO E MÉRITO</w:t>
      </w:r>
    </w:p>
    <w:p>
      <w:pPr>
        <w:pStyle w:val="Recuodecorpodetexto2"/>
        <w:spacing w:before="120" w:after="12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bem instruído, foi cumprida a diligência solicitada pela DOIE e Divisão de Ensino, com a juntada da documentação conforme certidão apensa ao processo, fl.269 a 339.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639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</w:tabs>
        <w:ind w:right="14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24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m face do exposto e baseado nas informações contidas no processo e nos relatórios técnicos da DOIE e DE, emitimos parecer favorável à autorização de funcionamento da Escola Moderna Monteiro Lobato, para as modalidades de Educação Infantil e Ensino Fundamental de 1ª a 4ª série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ala das Sessões Plenárias do Conselho Estadual de Educação do Piauí, em Teresina, 24 de outubro de 2001.</w:t>
        <w:tab/>
      </w:r>
    </w:p>
    <w:p>
      <w:pPr>
        <w:pStyle w:val="Normal"/>
        <w:spacing w:before="120" w:after="120"/>
        <w:ind w:firstLine="993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cs="Arial" w:ascii="Arial" w:hAnsi="Arial"/>
          <w:sz w:val="24"/>
        </w:rPr>
        <w:t xml:space="preserve">Cons. </w:t>
      </w:r>
      <w:r>
        <w:rPr>
          <w:rFonts w:cs="Arial" w:ascii="Arial" w:hAnsi="Arial"/>
          <w:b/>
          <w:sz w:val="27"/>
        </w:rPr>
        <w:t>Clementino de Jesus Barbosa Siqueira</w:t>
      </w:r>
      <w:r>
        <w:rPr>
          <w:rFonts w:cs="Arial" w:ascii="Arial" w:hAnsi="Arial"/>
          <w:b/>
          <w:sz w:val="24"/>
        </w:rPr>
        <w:t xml:space="preserve"> -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2   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9498" w:leader="none"/>
        </w:tabs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16"/>
        </w:rPr>
        <w:t>SMM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0023811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2:16:00Z</dcterms:created>
  <dc:creator>SuelyS</dc:creator>
  <dc:description/>
  <dc:language>en-US</dc:language>
  <cp:lastModifiedBy>SuelyS</cp:lastModifiedBy>
  <dcterms:modified xsi:type="dcterms:W3CDTF">2001-10-26T11:25:00Z</dcterms:modified>
  <cp:revision>6</cp:revision>
  <dc:subject/>
  <dc:title>Processo: 60/92  - Adequação ao Processo nº431/00</dc:title>
</cp:coreProperties>
</file>