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681/00  - Adequação ao Processo nº 023/88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left="1276" w:right="566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olégio Dinâmic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9639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</w:t>
      </w:r>
      <w:r>
        <w:rPr>
          <w:rFonts w:cs="Arial" w:ascii="Arial" w:hAnsi="Arial"/>
          <w:b/>
          <w:sz w:val="24"/>
        </w:rPr>
        <w:t>adequação</w:t>
      </w:r>
      <w:r>
        <w:rPr>
          <w:rFonts w:cs="Arial" w:ascii="Arial" w:hAnsi="Arial"/>
          <w:sz w:val="24"/>
        </w:rPr>
        <w:t xml:space="preserve"> para os cursos </w:t>
      </w:r>
      <w:r>
        <w:rPr>
          <w:rFonts w:cs="Arial" w:ascii="Arial" w:hAnsi="Arial"/>
          <w:b/>
          <w:sz w:val="24"/>
        </w:rPr>
        <w:t>de Educação Infantil e Ensino Fundamenta da 1ª a 8ª série</w:t>
      </w:r>
      <w:r>
        <w:rPr>
          <w:rFonts w:cs="Arial" w:ascii="Arial" w:hAnsi="Arial"/>
          <w:sz w:val="24"/>
        </w:rPr>
        <w:t xml:space="preserve">, e solicitação de </w:t>
      </w:r>
      <w:r>
        <w:rPr>
          <w:rFonts w:cs="Arial" w:ascii="Arial" w:hAnsi="Arial"/>
          <w:b/>
          <w:sz w:val="24"/>
        </w:rPr>
        <w:t>autorização do Ensino Médio Regular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38/2001</w:t>
      </w:r>
      <w:r>
        <w:rPr>
          <w:rFonts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Aprovado  em: 24/10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ing2"/>
        <w:tabs>
          <w:tab w:val="clear" w:pos="708"/>
          <w:tab w:val="left" w:pos="1701" w:leader="none"/>
          <w:tab w:val="left" w:pos="1843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nálise o processo nº 681/00 - Adequação ao Processo nº 023/88 com 2(dois) volumes de 28/08/00, contendo 345 folhas, referente ao Colégio Dinâmico, situado à rua  Marques da Rocha, 1310 – </w:t>
      </w:r>
      <w:r>
        <w:rPr>
          <w:rFonts w:cs="Arial" w:ascii="Arial" w:hAnsi="Arial"/>
          <w:b/>
          <w:sz w:val="24"/>
        </w:rPr>
        <w:t>Floriano – PI.</w:t>
      </w:r>
    </w:p>
    <w:p>
      <w:pPr>
        <w:pStyle w:val="Heading2"/>
        <w:tabs>
          <w:tab w:val="clear" w:pos="708"/>
          <w:tab w:val="left" w:pos="1701" w:leader="none"/>
          <w:tab w:val="left" w:pos="1843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stá organizada em séries anuais.  É  uma Instituição  Privada  e oferece nos turnos manhã e tarde as modalidades abaixo:</w:t>
      </w:r>
    </w:p>
    <w:p>
      <w:pPr>
        <w:pStyle w:val="Heading3"/>
        <w:tabs>
          <w:tab w:val="clear" w:pos="708"/>
          <w:tab w:val="left" w:pos="1701" w:leader="none"/>
          <w:tab w:val="left" w:pos="1843" w:leader="none"/>
        </w:tabs>
        <w:spacing w:before="120" w:after="120"/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Infantil</w:t>
      </w:r>
    </w:p>
    <w:p>
      <w:pPr>
        <w:pStyle w:val="Heading3"/>
        <w:tabs>
          <w:tab w:val="clear" w:pos="708"/>
          <w:tab w:val="left" w:pos="1701" w:leader="none"/>
          <w:tab w:val="left" w:pos="1843" w:leader="none"/>
        </w:tabs>
        <w:spacing w:before="120" w:after="120"/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 de lª a 8ª séri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1843" w:leader="none"/>
          <w:tab w:val="left" w:pos="6096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Médio Regular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843" w:leader="none"/>
          <w:tab w:val="left" w:pos="6096" w:leader="none"/>
          <w:tab w:val="left" w:pos="9639" w:leader="none"/>
        </w:tabs>
        <w:spacing w:before="120" w:after="1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b/>
        </w:rPr>
        <w:t>II -   HISTÓRICO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  <w:tab w:val="left" w:pos="9639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ireção do Colégio Dinâmico da Cidade de Floriano–PI, vem solicitando adequação para funcionamento dos cursos de Educação Infantil, Ensino Fundamental de 1ª a 8ª série e autorização para funcionamento do curso Ensino Médio Regular. O Ensino Infantil tem 27 alunos, o Ensino Fundamental de 1ª a 8ª série tem 145 alunos e o Ensino Médio com 93 alunos. O Colégio está assentado numa área de 7.623.50 m, a estrutura arquitetônica é moderna, a documentação exigida está contida no processo, a Proposta Pedagógica, Regimento Escolar e demais peças do Processo estão adequados e em conformidade com a Lei 9394/96 e Resoluções do CEE/PI. O quadro docente é composto por 29 professores, sendo 6 com o curso normal nível médio, 10 cursando o superior e 12 com o superior completo.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nº 238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AVALIAÇÃO E MÉRIT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bem instruído, foi cumprida a diligência solicitada pela DOIE e Divisão de Ensino, com a juntada da documentação conforme certidão apensa ao processo, fl.293 a 332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m face do exposto e baseado nas informações contidas no processo e nos relatórios técnicos da DOIE e DE, emitimos parecer favorável à autorização de funcionamento do Colégio Dinâmico, para a modalidade de Ensino Médio e autorizamos a adequação para Educação Infantil e Ensino Fundamental de 1ª a 8ª série. 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ala das Sessões Plenárias do Conselho Estadual de Educação do Piauí, em Teresina, 24 de outubro de 2001.</w:t>
        <w:tab/>
      </w:r>
    </w:p>
    <w:p>
      <w:pPr>
        <w:pStyle w:val="Normal"/>
        <w:spacing w:before="120" w:after="120"/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cs="Arial" w:ascii="Arial" w:hAnsi="Arial"/>
          <w:sz w:val="24"/>
        </w:rPr>
        <w:t xml:space="preserve">Cons.: </w:t>
      </w:r>
      <w:r>
        <w:rPr>
          <w:rFonts w:cs="Arial" w:ascii="Arial" w:hAnsi="Arial"/>
          <w:b/>
          <w:sz w:val="27"/>
        </w:rPr>
        <w:t>Clementino de Jesus Barbosa Siqueira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  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1823869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1:18:00Z</dcterms:created>
  <dc:creator>SuelyS</dc:creator>
  <dc:description/>
  <dc:language>en-US</dc:language>
  <cp:lastModifiedBy>ceepi</cp:lastModifiedBy>
  <dcterms:modified xsi:type="dcterms:W3CDTF">2001-11-05T11:18:00Z</dcterms:modified>
  <cp:revision>2</cp:revision>
  <dc:subject/>
  <dc:title>Processo: 681/00  - Adequação ao Processo nº 023/88</dc:title>
</cp:coreProperties>
</file>