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b w:val="false"/>
          <w:b w:val="false"/>
        </w:rPr>
      </w:pPr>
      <w:r>
        <w:rPr/>
        <w:t>Parecer CEE/PI n.º 237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pina favoravelmente à concessão de autorização de funcionamento do </w:t>
      </w:r>
      <w:r>
        <w:rPr>
          <w:b/>
          <w:bCs w:val="false"/>
        </w:rPr>
        <w:t>Colégio "Santa Rita"</w:t>
      </w:r>
      <w:r>
        <w:rPr/>
        <w:t xml:space="preserve"> Instituição Escolar da Rede Privada, situada à rua Benjamin Constant N.º 242 - Centro, na cidade de </w:t>
      </w:r>
      <w:r>
        <w:rPr>
          <w:b/>
          <w:bCs w:val="false"/>
        </w:rPr>
        <w:t>Castelo do Piauí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ÇÕES GERAI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O Sr. Manoel Francisco Alves de Abreu, diretor e sócio proprietário do Colégio "Santa Rita", solicitou a este Conselho, autorização de funcionamento da sua escola e informa que a mesma já funciona com Educação Básica nos Níveis: Ensino Fundamental de 5ª a 8ª série e Ensino Médio. A escola funciona nos turnos: Manhã , Tarde e Noite com 148 alunos, sendo 78 do Ensino Fundamental e 70 do Ensino Mé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LATÓR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60" w:after="60"/>
        <w:rPr/>
      </w:pPr>
      <w:r>
        <w:rPr/>
        <w:t>Feita a análise do Processo 404/00, que solicita autorização de funcionamento do Colégio "Santa Rita", constatou-se que o mesmo atendeu plenamente a Resolução CEE/PI N.º 001/2000.</w:t>
      </w:r>
    </w:p>
    <w:p>
      <w:pPr>
        <w:pStyle w:val="Recuodecorpodetexto2"/>
        <w:spacing w:before="60" w:after="60"/>
        <w:rPr/>
      </w:pPr>
      <w:r>
        <w:rPr/>
        <w:t>O estabelecimento funciona em imóvel alugado, o qual conta com 14 dependências das quais, 06 são salas de aula. A Proposta Pedagógica e o Regimento Escolar estão bem articulados.</w:t>
      </w:r>
    </w:p>
    <w:p>
      <w:pPr>
        <w:pStyle w:val="Recuodecorpodetexto2"/>
        <w:spacing w:before="60" w:after="60"/>
        <w:rPr/>
      </w:pPr>
      <w:r>
        <w:rPr/>
        <w:t>No bojo do Processo se encontra: CGC; CNPJ; relações dos livros da biblioteca; material de educação física; material de laboratório; orçamento para o próximo exercício de funcionamento do estabelecimento; planta baixa; fotografias ; laudo técnico do prédio; contrato de locação do imóvel.</w:t>
      </w:r>
    </w:p>
    <w:p>
      <w:pPr>
        <w:pStyle w:val="Recuodecorpodetexto2"/>
        <w:spacing w:before="60" w:after="60"/>
        <w:rPr/>
      </w:pPr>
      <w:r>
        <w:rPr/>
      </w:r>
    </w:p>
    <w:p>
      <w:pPr>
        <w:pStyle w:val="Heading7"/>
        <w:spacing w:before="120" w:after="120"/>
        <w:ind w:left="5670" w:hanging="0"/>
        <w:rPr>
          <w:b w:val="false"/>
          <w:b w:val="false"/>
        </w:rPr>
      </w:pPr>
      <w:r>
        <w:rPr/>
        <w:t>Parecer CEE/PI n.º 237/2001</w:t>
      </w:r>
    </w:p>
    <w:p>
      <w:pPr>
        <w:pStyle w:val="Recuodecorpodetexto2"/>
        <w:spacing w:before="60" w:after="60"/>
        <w:rPr/>
      </w:pPr>
      <w:r>
        <w:rPr/>
        <w:t>O corpo técnico-docente é composto de 18 profissionais dos quais, 16 são professores, sendo que 06 possuem Licenciatura Plena, 05 Cursam Licenciatura Plena, 01 Licenciatura de Curta Duração, 03 com Pedagógico e 01 com Curso Superior em Ciências Contáb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ALIAÇÃO DO MÉRI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As constatações acima nos levaram a conclusão de que o Regimento Escolar e a Proposta Pedagógica da aludida escola estão em consonância com a LDB Lei N.º 9394/96 e a Resolução N.º 001/2000 deste CEE - Piau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CLUSÃO E VOTO DO RELAT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rPr/>
      </w:pPr>
      <w:r>
        <w:rPr/>
        <w:t>Em face ao exposto e baseado nas informações contidas no Processo e no Relatório da DOIE, emitimos parecer favorável a autorização de funcionamento do Colégio "Santa Rita", com Educação Básica nos Níveis de Ensino Fundamental de 5ª a 8ª série e Ensino Médio Reg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Sala das Sessões Plenárias do Conselho Estadual de Educação do Piauí; em Teresina, 24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>
          <w:rFonts w:cs="Arial" w:ascii="Arial" w:hAnsi="Arial"/>
        </w:rPr>
        <w:t>Cons</w:t>
      </w:r>
      <w:r>
        <w:rPr>
          <w:rFonts w:cs="Arial" w:ascii="Arial" w:hAnsi="Arial"/>
          <w:b/>
        </w:rPr>
        <w:t>. Francisco Soares Santos</w:t>
      </w:r>
      <w:r>
        <w:rPr>
          <w:rFonts w:cs="Arial" w:ascii="Arial" w:hAnsi="Arial"/>
        </w:rPr>
        <w:t xml:space="preserve"> - Relator</w:t>
      </w:r>
    </w:p>
    <w:p>
      <w:pPr>
        <w:pStyle w:val="Recuode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/>
      </w:pPr>
      <w:r>
        <w:rPr/>
        <w:t>O Plenário do Conselho Estadual de Educação aprovou por unanimidade o Parecer do relator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ing9"/>
        <w:spacing w:before="60" w:after="6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right"/>
        <w:rPr/>
      </w:pPr>
      <w:r>
        <w:rPr/>
        <w:t xml:space="preserve">2 </w:t>
      </w:r>
      <w:r>
        <w:rPr>
          <w:sz w:val="6"/>
        </w:rPr>
        <w:t xml:space="preserve">                                                                                             </w:t>
        <w:tab/>
        <w:tab/>
        <w:tab/>
        <w:tab/>
        <w:tab/>
        <w:t xml:space="preserve"> 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11751934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tah" w:hAnsi="Utah" w:cs="Uta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4678" w:hanging="0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right="232" w:firstLine="170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33:00Z</dcterms:created>
  <dc:creator>SuelyS</dc:creator>
  <dc:description/>
  <dc:language>en-US</dc:language>
  <cp:lastModifiedBy>ceepi</cp:lastModifiedBy>
  <cp:lastPrinted>2001-10-25T11:31:00Z</cp:lastPrinted>
  <dcterms:modified xsi:type="dcterms:W3CDTF">2001-10-26T13:20:00Z</dcterms:modified>
  <cp:revision>9</cp:revision>
  <dc:subject/>
  <dc:title>Parecer CEE/PI n</dc:title>
</cp:coreProperties>
</file>