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 xml:space="preserve">Processo CEE/PI </w:t>
      </w:r>
      <w:r>
        <w:rPr>
          <w:sz w:val="24"/>
        </w:rPr>
        <w:t xml:space="preserve">nº 1164/2001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Interessado</w:t>
      </w:r>
      <w:r>
        <w:rPr>
          <w:sz w:val="24"/>
        </w:rPr>
        <w:t>: Educandário Santa Mari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566" w:hanging="993"/>
        <w:jc w:val="both"/>
        <w:rPr/>
      </w:pPr>
      <w:r>
        <w:rPr>
          <w:b/>
          <w:bCs/>
          <w:sz w:val="24"/>
        </w:rPr>
        <w:t>Assunto</w:t>
      </w:r>
      <w:r>
        <w:rPr>
          <w:sz w:val="24"/>
        </w:rPr>
        <w:t>: Alteração no Regimento Intern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>Relatora</w:t>
      </w:r>
      <w:r>
        <w:rPr>
          <w:sz w:val="24"/>
        </w:rPr>
        <w:t>: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ecer CEE/PI nº 234/2001                                                        Aprovado  em:  17/1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5387" w:right="566" w:hanging="0"/>
        <w:jc w:val="both"/>
        <w:rPr>
          <w:sz w:val="24"/>
        </w:rPr>
      </w:pPr>
      <w:r>
        <w:rPr>
          <w:sz w:val="24"/>
        </w:rPr>
        <w:t>Aprova alteração no Regimento Interno do Educandário Santa Mar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diretora do Educandário Santa Maria, pertencente a rede privada de ensino, situado à Rua Álvaro Mendes, 1557, Centro, Teresina - Piauí, apresenta a este Colegiado para fins de análise e aprovação de alterações no seu Regimento Interno, no que concerne ao Capítulo I  e  II,  Título VI, que  tratam da promoção do aluno e da recuperação respectivam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1134"/>
        <w:jc w:val="both"/>
        <w:rPr/>
      </w:pPr>
      <w:r>
        <w:rPr>
          <w:sz w:val="24"/>
        </w:rPr>
        <w:t>A Instituição oferece Educação Infantil e Ensino Médio regular de 1ª  a  8ª  série, já autorizadas por meio das Resoluções CEE/PI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286  e  287 / 2001, deste Conselho, nos termos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1134"/>
        <w:jc w:val="both"/>
        <w:rPr>
          <w:sz w:val="24"/>
        </w:rPr>
      </w:pPr>
      <w:r>
        <w:rPr>
          <w:sz w:val="24"/>
        </w:rPr>
        <w:t>Considerando que a alteração proposta não contraria a legislação vigente, visto a autonomia concedida pela Lei de Diretrizes e Bases da Educação Nacional - Lei 9394/96, as Escolas definirem seu Regimento Escolar e Proposta Pedagógica, somos favorável a alteração no Regimento Interno do Educandário Santa Maria, no que refere-se a promoção do aluno e da recuperação, conforme requer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 17 de outubro de 2001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hanging="0"/>
        <w:jc w:val="center"/>
        <w:rPr/>
      </w:pPr>
      <w:r>
        <w:rPr>
          <w:sz w:val="24"/>
        </w:rPr>
        <w:t xml:space="preserve">Cons.ª </w:t>
      </w:r>
      <w:r>
        <w:rPr>
          <w:b/>
          <w:bCs/>
          <w:sz w:val="24"/>
        </w:rPr>
        <w:t xml:space="preserve">Maria Margareth Rodrigues dos Santos </w:t>
      </w:r>
      <w:r>
        <w:rPr>
          <w:sz w:val="24"/>
        </w:rPr>
        <w:t>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O Plenário do Conselho Estadual de Educação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spacing w:before="40" w:after="40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spacing w:before="40" w:after="40"/>
        <w:rPr>
          <w:sz w:val="28"/>
        </w:rPr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right"/>
        <w:rPr>
          <w:sz w:val="8"/>
        </w:rPr>
      </w:pPr>
      <w:r>
        <w:rPr>
          <w:sz w:val="8"/>
        </w:rPr>
        <w:t xml:space="preserve">RCFL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1749068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120"/>
      <w:ind w:right="232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5:00Z</dcterms:created>
  <dc:creator>ReginaA</dc:creator>
  <dc:description/>
  <dc:language>en-US</dc:language>
  <cp:lastModifiedBy>ceepi</cp:lastModifiedBy>
  <cp:lastPrinted>2001-10-22T11:11:00Z</cp:lastPrinted>
  <dcterms:modified xsi:type="dcterms:W3CDTF">2001-10-22T13:12:00Z</dcterms:modified>
  <cp:revision>4</cp:revision>
  <dc:subject/>
  <dc:title>Processo nº 336/2000 de 11 de julho de 2000 - SEED-PI</dc:title>
</cp:coreProperties>
</file>