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 xml:space="preserve">Processo CEE/PI </w:t>
      </w:r>
      <w:r>
        <w:rPr>
          <w:sz w:val="24"/>
        </w:rPr>
        <w:t xml:space="preserve">nº 1134/2001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Interessado: </w:t>
      </w:r>
      <w:r>
        <w:rPr>
          <w:sz w:val="24"/>
        </w:rPr>
        <w:t>MARINA LOBO GONÇALVE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566" w:hanging="993"/>
        <w:jc w:val="both"/>
        <w:rPr/>
      </w:pPr>
      <w:r>
        <w:rPr>
          <w:b/>
          <w:bCs/>
          <w:sz w:val="24"/>
        </w:rPr>
        <w:t>Assunto</w:t>
      </w:r>
      <w:r>
        <w:rPr>
          <w:sz w:val="24"/>
        </w:rPr>
        <w:t>:  Revalidação do Diploma a nível do Ensino Médio do Sistema brasileiro de ensin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>Relatora</w:t>
      </w:r>
      <w:r>
        <w:rPr>
          <w:sz w:val="24"/>
        </w:rPr>
        <w:t>: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 xml:space="preserve">Parecer CEE/PI nº 233/2001   </w:t>
      </w:r>
      <w:r>
        <w:rPr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Aprovado  em: 17/10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4536" w:right="566" w:hanging="0"/>
        <w:jc w:val="both"/>
        <w:rPr>
          <w:sz w:val="24"/>
        </w:rPr>
      </w:pPr>
      <w:r>
        <w:rPr>
          <w:sz w:val="24"/>
        </w:rPr>
        <w:t>Opina favoravelmente sobre a revalidação do diploma de MARINA LOBO GONÇALVES a nível de Ensino Médio do Sistema brasileiro de ensino, expedido pelo Little Falls Community Hight School, Little Fulls, Minnesota nos Estado Unidos da Amér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42" w:right="566" w:firstLine="1134"/>
        <w:jc w:val="both"/>
        <w:rPr>
          <w:sz w:val="24"/>
        </w:rPr>
      </w:pPr>
      <w:r>
        <w:rPr>
          <w:sz w:val="24"/>
        </w:rPr>
        <w:t>A senhora ANA LUIZA BUCAR LOBO, portadora da carteira de identidade nº 147.880 - SSP - PI, solicita a este Conselho a equivalência dos estudos de sua filha MARINA LOBO GONÇALVES, realizados no Little Falls Community Hight School, Little Fulls, Minnesota nos Estados Unidos da América, no período de setembro de 2000 a abril de 2001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42" w:right="566" w:firstLine="1134"/>
        <w:jc w:val="both"/>
        <w:rPr>
          <w:sz w:val="24"/>
        </w:rPr>
      </w:pPr>
      <w:r>
        <w:rPr>
          <w:sz w:val="24"/>
        </w:rPr>
        <w:t>Consta do processo em análise cópia da identidade da interessada, históricos escolares das séries cursadas no Brasil e nos Estados Unidos da América, diploma de conclusão do curso de Estudos em conformidade com as exigências do Distrito Escolar Público para graduação, chancela do Consulado e  tradução ofici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42" w:right="566" w:firstLine="1134"/>
        <w:jc w:val="both"/>
        <w:rPr>
          <w:sz w:val="24"/>
        </w:rPr>
      </w:pPr>
      <w:r>
        <w:rPr>
          <w:sz w:val="24"/>
        </w:rPr>
        <w:t>Analisando os documentos do processo constatou-se a realização dos estudos referidos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214" w:leader="none"/>
        </w:tabs>
        <w:ind w:left="142" w:right="566" w:firstLine="1134"/>
        <w:jc w:val="both"/>
        <w:rPr>
          <w:sz w:val="24"/>
        </w:rPr>
      </w:pPr>
      <w:r>
        <w:rPr>
          <w:sz w:val="24"/>
        </w:rPr>
        <w:t>Sendo assim, opina-se favoravelmente a revalidação do diploma de MARINA LOBO GONÇALVES, equivalente ao Ensino Médio, no Sistema brasileiro de ensino, nos termos da legislação em vigor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214" w:leader="none"/>
        </w:tabs>
        <w:ind w:right="566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 o parecer.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Sala das Sessões Plenárias do Conselho Estadual de Educação,   em   Teresina,   17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</w:rPr>
      </w:pPr>
      <w:r>
        <w:rPr>
          <w:sz w:val="24"/>
        </w:rPr>
        <w:t>de outubro de 2001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214" w:leader="none"/>
        </w:tabs>
        <w:ind w:right="566" w:hanging="0"/>
        <w:jc w:val="center"/>
        <w:rPr>
          <w:b/>
          <w:b/>
          <w:bCs/>
          <w:sz w:val="24"/>
        </w:rPr>
      </w:pPr>
      <w:r>
        <w:rPr>
          <w:sz w:val="24"/>
        </w:rPr>
        <w:t xml:space="preserve">Cons.ª </w:t>
      </w:r>
      <w:r>
        <w:rPr>
          <w:b/>
          <w:bCs/>
          <w:sz w:val="24"/>
        </w:rPr>
        <w:t xml:space="preserve">Maria Margareth Rodrigues dos Santos - </w:t>
      </w:r>
      <w:r>
        <w:rPr>
          <w:sz w:val="24"/>
        </w:rPr>
        <w:t>Relatora</w:t>
      </w:r>
    </w:p>
    <w:p>
      <w:pPr>
        <w:pStyle w:val="TextBodyIndent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before="40" w:after="4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spacing w:before="40" w:after="40"/>
        <w:ind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Cons.ª </w:t>
      </w:r>
      <w:r>
        <w:rPr>
          <w:sz w:val="24"/>
        </w:rPr>
        <w:t xml:space="preserve"> IVELINE DE MELO PRADO</w:t>
      </w:r>
    </w:p>
    <w:p>
      <w:pPr>
        <w:pStyle w:val="Heading6"/>
        <w:spacing w:before="40" w:after="4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55902302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232" w:firstLine="170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52:00Z</dcterms:created>
  <dc:creator>ReginaA</dc:creator>
  <dc:description/>
  <dc:language>en-US</dc:language>
  <cp:lastModifiedBy>ceepi</cp:lastModifiedBy>
  <cp:lastPrinted>2001-10-22T11:02:00Z</cp:lastPrinted>
  <dcterms:modified xsi:type="dcterms:W3CDTF">2001-10-23T11:52:00Z</dcterms:modified>
  <cp:revision>2</cp:revision>
  <dc:subject/>
  <dc:title>Processo nº 336/2000 de 11 de julho de 2000 - SEED-PI</dc:title>
</cp:coreProperties>
</file>