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CEE/PI nº 336/2000     de  11 de julho  de 2000 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ind w:left="1276" w:right="566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Unidade Escolar Marechal Pires Ferreira</w:t>
      </w:r>
    </w:p>
    <w:p>
      <w:pPr>
        <w:pStyle w:val="Header"/>
        <w:tabs>
          <w:tab w:val="clear" w:pos="4419"/>
          <w:tab w:val="clear" w:pos="8838"/>
          <w:tab w:val="left" w:pos="1276" w:leader="none"/>
          <w:tab w:val="left" w:pos="9639" w:leader="none"/>
        </w:tabs>
        <w:ind w:left="1276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utorização para funcionamento como Estabelecimento de </w:t>
      </w:r>
      <w:r>
        <w:rPr>
          <w:rFonts w:cs="Arial" w:ascii="Arial" w:hAnsi="Arial"/>
          <w:b/>
          <w:sz w:val="24"/>
        </w:rPr>
        <w:t>Ensino Fundamental regular de  1ª  a  4ª  série e Educação Especial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ria Margareth Rodrigues dos Santos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230/2001</w:t>
      </w:r>
      <w:r>
        <w:rPr>
          <w:rFonts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Aprovado  em: 10/10/2001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right="566" w:hanging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I  - INFORMAÇÕES  GERAIS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firstLine="993"/>
        <w:jc w:val="both"/>
        <w:rPr/>
      </w:pPr>
      <w:r>
        <w:rPr>
          <w:rFonts w:cs="Arial" w:ascii="Arial" w:hAnsi="Arial"/>
          <w:sz w:val="24"/>
        </w:rPr>
        <w:t xml:space="preserve">Em análise o encarte ao processo CEE/PI nº 336/2000 de 11 de julho de 2000,  referente a Unidade Escolar Marechal Pires Ferreira, situada à Praça Manoel Nogueira Lima s/n, na </w:t>
      </w:r>
      <w:r>
        <w:rPr>
          <w:rFonts w:cs="Arial" w:ascii="Arial" w:hAnsi="Arial"/>
          <w:b/>
          <w:sz w:val="24"/>
        </w:rPr>
        <w:t>cidade de Pedro II - Piauí</w:t>
      </w:r>
      <w:r>
        <w:rPr>
          <w:rFonts w:cs="Arial" w:ascii="Arial" w:hAnsi="Arial"/>
          <w:sz w:val="24"/>
        </w:rPr>
        <w:t>, autorizada pela Resolução CEE/PI nº 17 / 96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firstLine="993"/>
        <w:jc w:val="both"/>
        <w:rPr/>
      </w:pPr>
      <w:r>
        <w:rPr>
          <w:rFonts w:cs="Arial" w:ascii="Arial" w:hAnsi="Arial"/>
          <w:sz w:val="24"/>
        </w:rPr>
        <w:t xml:space="preserve">A instituição pertence a  rede pública estadual de ensino, está jurisdicionada a </w:t>
      </w:r>
      <w:r>
        <w:rPr>
          <w:rFonts w:cs="Arial" w:ascii="Arial" w:hAnsi="Arial"/>
          <w:b/>
          <w:sz w:val="24"/>
        </w:rPr>
        <w:t>3ª DRE</w:t>
      </w:r>
      <w:r>
        <w:rPr>
          <w:rFonts w:cs="Arial" w:ascii="Arial" w:hAnsi="Arial"/>
          <w:sz w:val="24"/>
        </w:rPr>
        <w:t xml:space="preserve"> - Piripiri - PI oferece Ensino Fundamental de 1ª  a  4ª série e na modalidade de Educação Especial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right="566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right="566" w:hanging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II -   HISTÓRICO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dade Escolar Marechal Pires Ferreira encaminhou a este Conselho Estadual de Educação sua proposta pedagógica e seu regimento escolar, como encarte ao processo nº 336/2000, para fins de análise e autorização de funcionamento do Ensino Fundamental Regular de 1ª a 4ª série e na modalidade de Educação Especial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funciona nos turnos manhã e tarde atendendo 231 alunos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s instalações contam com oito salas de aula, uma sala  para TV Escola, uma para brinquedoteca, uma diretoria, uma sala para professores, dois banheiros, um depósito, uma cantina e uma área coberta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 quadro de pessoal é composto de onze professores, sendo dez com formação de nível médio e um cursando licenciatura, uma diretora com formação também de nível médio, uma secretária e pessoal de apoio administrativo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a aprendizagem segue as orientações da Secretaria Estadual da Educação, obedecendo regulamentação autorizada por este colegiado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 como grande preocupação os índices de evasão escolar que nos anos de 1997 a 1999, estiveram entre 16 a 25,4 % , contudo em seu plano de objetivos e 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nº 230/2001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s registra algumas alternativas na busca da superação desta dificuldade e da melhoria da capacitação dos professores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destaca, também, a necessidade de recuperação das instalações hidráulica e elétrica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Escolar e Proposta Pedagógica estão articulados e em consonância com a legislação vigente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 CONCLUSÃO  E 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processo está devidamente instruído, nos termos da Resolução CEE/PI n.º 001/2000, sou favorável a autorização da Unidade Escolar Marechal Pires Ferreira para oferecer Ensino Fundamental regular de 1ª a 4ª série e a modalidade de Educação Especial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, em Teresina, 10 de outubro de 2001.</w:t>
        <w:tab/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4"/>
        </w:rPr>
        <w:t xml:space="preserve">Cons.ª : </w:t>
      </w:r>
      <w:r>
        <w:rPr>
          <w:rFonts w:cs="Arial" w:ascii="Arial" w:hAnsi="Arial"/>
          <w:b/>
          <w:sz w:val="24"/>
        </w:rPr>
        <w:t xml:space="preserve">Maria Margareth Rodrigues dos Santos - </w:t>
      </w:r>
      <w:r>
        <w:rPr>
          <w:rFonts w:cs="Arial" w:ascii="Arial" w:hAnsi="Arial"/>
          <w:sz w:val="24"/>
        </w:rPr>
        <w:t>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12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ing6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</w:rPr>
        <w:t>SM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70326599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7:00Z</dcterms:created>
  <dc:creator>ReginaA</dc:creator>
  <dc:description/>
  <dc:language>en-US</dc:language>
  <cp:lastModifiedBy>cee-pi</cp:lastModifiedBy>
  <cp:lastPrinted>2001-10-10T17:14:00Z</cp:lastPrinted>
  <dcterms:modified xsi:type="dcterms:W3CDTF">2006-11-23T18:17:00Z</dcterms:modified>
  <cp:revision>2</cp:revision>
  <dc:subject/>
  <dc:title>Processo nº 336/2000     de  11 de julho  de 2000 </dc:title>
</cp:coreProperties>
</file>