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29/2001</w:t>
      </w:r>
    </w:p>
    <w:p>
      <w:pPr>
        <w:pStyle w:val="Recuodecorpodetexto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ega pedido de intervenção do Conselho junto ao SERMAG para registro de certificado do ensino médio expedido pelo Colégio Virtual.</w:t>
      </w:r>
    </w:p>
    <w:p>
      <w:pPr>
        <w:pStyle w:val="Heading8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querimento dirigido à Sra. Presidente do Conselho Estadual de Educação, através do Processo n.º 1109/01, protocolado neste Conselho em 20/09/01, e distribuído a esta relatora em 26/09, Allan Rogers Lopes da Mata solicita, "seja determinado ao SERMAG, que providencie com urgência o atendimento da pretensão do requerente, no sentido de proceder o competente registro do certificado e histórico escolar referentes à conclusão de ensino médio"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HISTÓRIC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consta do requerimento, o jovem Allan Rogers Lopes da Mata afirma ter concluído o Ensino Médio, no ano letivo de 2000 no Colégio Virtual, embora no processo não conste qualquer documento comprobatóri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fl. 02, informa o requerente que através do Processo n.º 11844/4 de 24/07/01 pleiteou ao SERMAG o registro do seu certificado e histórico escolar, "tendo havido recusa do referido órgão em atender à pretensão do requerente sob a alegação verbal de que o estabelecimento credenciado pelo Poder Público Estadual, não estava em dia com suas obrigações exigidas pelo aludido Poder Concedente"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ra-se que diante de petição tão bem redigida, provavelmente com a orientação de pai e tio advogados, como registrado no documento constante da fl. 03, tenha o  requerente ou seu representante, aceito tal recusa sob alegação verb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não tendo tido esta relatora, acesso ao desfecho do referido processo n.º 11844/4 dirigido ao SERMAG, solicitei na mesma data em que este me chegou às mãos, informações do SERMAG e da DOIE sobre a situação legal do referido estabeleciment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ontatos com o SERMAG e a DOIE, além de pesquisa nos arquivos do Conselho de Educação, constatou-se que o Colégio Virtual não tinha autorização legal de funcionamento, e que nem mesmo existe qualquer processo de interesse daquele estabelecimento em andamento no Conselho ou na Secretaria de Educa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único processo encontrado cuja coincidência é o nome do Diretor, Sr. José Nunes de Sousa é um pedido de autorização do OPÇÃO COLÉGIO, cuja análise feita pela DOIE não encontrou qualquer documento que comprovasse pretensão de mudança na razão social, para Colégio Virtual.</w:t>
      </w:r>
    </w:p>
    <w:p>
      <w:pPr>
        <w:pStyle w:val="Normal"/>
        <w:ind w:firstLine="1701"/>
        <w:jc w:val="right"/>
        <w:rPr>
          <w:rFonts w:ascii="Arial" w:hAnsi="Arial" w:cs="Arial"/>
          <w:sz w:val="24"/>
        </w:rPr>
      </w:pPr>
      <w:r>
        <w:rPr>
          <w:b/>
          <w:sz w:val="28"/>
        </w:rPr>
        <w:t>Parecer CEE/PI n.º 229/2001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ora em apreço, gerou inclusive, deslocamento de dois técnicos para inspeção in loco, os quais constataram ter o Colégio Virtual fechado e estarem os alunos do ensino Fundamental freqüentando o Colégio Cidade. Neste, em conversa informal, obtiveram a informação de que a documentação do Colégio Virtual encontra-se em poder do seu então diretor Sr. José Nunes de Sousa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III - PARECER E VOTO </w:t>
      </w:r>
    </w:p>
    <w:p>
      <w:pPr>
        <w:pStyle w:val="Recuodecorpodetexto3"/>
        <w:spacing w:before="120" w:after="120"/>
        <w:rPr/>
      </w:pPr>
      <w:r>
        <w:rPr/>
        <w:t>Diante do exposto, não tendo encontrado elementos para determinar ao SERMAG seja feito o registro pleiteado, somos pelo arquivamento do processo, sugerindo outrossim ao requerente a via do exame supletivo, como forma de dar prosseguimento a seus estudos.</w:t>
      </w:r>
    </w:p>
    <w:p>
      <w:pPr>
        <w:pStyle w:val="Recuodecorpodetexto3"/>
        <w:spacing w:before="120" w:after="120"/>
        <w:rPr/>
      </w:pPr>
      <w:r>
        <w:rPr/>
        <w:t>É o parecer, salvo melhor juízo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0  de outu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Cons.ª </w:t>
      </w:r>
      <w:r>
        <w:rPr>
          <w:b/>
          <w:sz w:val="28"/>
        </w:rPr>
        <w:t>Maria Helena Madeira Nunes</w:t>
      </w:r>
      <w:r>
        <w:rPr>
          <w:sz w:val="28"/>
        </w:rPr>
        <w:t>- 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a rela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                                                                </w:t>
      </w:r>
      <w:r>
        <w:rPr>
          <w:sz w:val="16"/>
        </w:rPr>
        <w:t xml:space="preserve"> SMMS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6742346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5:00Z</dcterms:created>
  <dc:creator>SuelyS</dc:creator>
  <dc:description/>
  <dc:language>en-US</dc:language>
  <cp:lastModifiedBy>cee-pi</cp:lastModifiedBy>
  <cp:lastPrinted>2001-10-10T11:23:00Z</cp:lastPrinted>
  <dcterms:modified xsi:type="dcterms:W3CDTF">2006-11-23T18:15:00Z</dcterms:modified>
  <cp:revision>2</cp:revision>
  <dc:subject/>
  <dc:title>Parecer CEE/PI n</dc:title>
</cp:coreProperties>
</file>