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27 / 2001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Emite parecer favorável à concessão de autorização de funcionamento à </w:t>
      </w:r>
      <w:r>
        <w:rPr>
          <w:b/>
          <w:bCs/>
        </w:rPr>
        <w:t>Escola Mirim</w:t>
      </w:r>
      <w:r>
        <w:rPr/>
        <w:t xml:space="preserve">, instituição escolar da rede privada, situada na cidade de </w:t>
      </w:r>
      <w:r>
        <w:rPr>
          <w:b/>
          <w:bCs/>
        </w:rPr>
        <w:t>Floriano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 – Informações Ger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processo tem por objeto solicitação de autorização de funcionamento da Escola Mirim, situada à Rua Emídio Gabriel nº 505 – Centro, na Cidade de Floriano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</w:rPr>
        <w:t xml:space="preserve">A Escola oferece </w:t>
      </w:r>
      <w:r>
        <w:rPr>
          <w:b/>
          <w:bCs/>
          <w:sz w:val="24"/>
        </w:rPr>
        <w:t>Educação Infantil e Ensino Fundamental - 1ª a 4ª série</w:t>
      </w:r>
      <w:r>
        <w:rPr>
          <w:sz w:val="24"/>
        </w:rPr>
        <w:t>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Protocolado neste CEE sob o número 423/00, de 22/08/2000 é constituído de 282 folhas e contém além da proposta pedagógica, regimento escolar, conteúdos programáticos, grades curriculares, currículos, outros documentos, de ordem legal e administrativa, de acordo com a Resolução CEE/PI </w:t>
        <w:br/>
        <w:t>nº 001/2000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II – Relató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cola Mirim instituição de ensino da rede privada oferece educação básica nos níveis de educação infantil e ensino fundamental – 1ª a 4ª série, tendo no ano de 2000 atendido 23 alunos na Educação Infantil e 36 no Ensino Fundamental, no turno da manhã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instituição funciona em prédio alugado (contrato de locação – folha 234), dispondo de 07 salas de aula com capacidade para 25 alunos, diretoria, secretaria, almoxarifado, cantina, banheiros, área coberta para recreação e área livre. Apresentou nos autos Laudo Técnico do Engenheiro (folha – 120) atestando condições técnicas favoráveis ao seu funcionament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seu corpo docente é constituído de 09 (nove) professores, dos quais apenas 01 encontra-se cursando o Ensino Superior e os demais com formação nível médio-magistério. Recomenda-se a direção da escola envidar esforços no sentido de alterar este quadro com a brevidade possível, visando atender o que determina a lei nº 9.394/96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proposta pedagogia e o regimento escolar estão elaborados de acordo com a legislação vigente, notadamente no que se refere a definição de objetivos e conteúdos para cada nível de ensino, a formação em séries anuais, carga horária, dias letivos, avaliação, recuperação e organização dos componentes curriculares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70" w:hanging="0"/>
        <w:rPr/>
      </w:pPr>
      <w:r>
        <w:rPr/>
        <w:t>Parecer CEE/PI n.º 227 / 2001</w:t>
      </w:r>
    </w:p>
    <w:p>
      <w:pPr>
        <w:pStyle w:val="Heading8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cola nortea suas ações nos princípios de igualdade, liberdade, participação e busca da identidade do educ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II – Conclusão e Voto da Relatora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</w:rPr>
        <w:t xml:space="preserve">A DOIE diligenciou o presente processo e a escola apresentou documentação corrigindo as falhas apontadas. A equipe após constatar que as exigências foram cumpridas e também, após verificação </w:t>
      </w:r>
      <w:r>
        <w:rPr>
          <w:i/>
          <w:iCs/>
          <w:sz w:val="24"/>
        </w:rPr>
        <w:t>“in loco”</w:t>
      </w:r>
      <w:r>
        <w:rPr>
          <w:sz w:val="24"/>
        </w:rPr>
        <w:t>, emitiu parecer favorável à autorizaçã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pós análise das informações contidas nos autos e no relatório técnico da DOIE, opino favoravelmente à autorização de funcionamento da Escola Mirim, para oferecer Educação Infantil e Ensino Fundamental - 1ª a 4ª série.</w:t>
      </w:r>
    </w:p>
    <w:p>
      <w:pPr>
        <w:pStyle w:val="Corpodetexto3"/>
        <w:spacing w:before="60" w:after="60"/>
        <w:ind w:right="232" w:firstLine="1701"/>
        <w:rPr>
          <w:sz w:val="24"/>
        </w:rPr>
      </w:pPr>
      <w:r>
        <w:rPr>
          <w:sz w:val="24"/>
        </w:rPr>
      </w:r>
    </w:p>
    <w:p>
      <w:pPr>
        <w:pStyle w:val="Corpodetexto3"/>
        <w:spacing w:before="60" w:after="60"/>
        <w:ind w:right="232" w:firstLine="1701"/>
        <w:rPr/>
      </w:pPr>
      <w:r>
        <w:rPr/>
      </w:r>
    </w:p>
    <w:p>
      <w:pPr>
        <w:pStyle w:val="Corpodetexto3"/>
        <w:spacing w:before="60" w:after="60"/>
        <w:ind w:right="232" w:firstLine="1701"/>
        <w:rPr/>
      </w:pPr>
      <w:r>
        <w:rPr/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03  de outu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60" w:after="60"/>
        <w:ind w:right="232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  <w:t>Cons.ª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Eliana Maria Mendonça Sampaio </w:t>
      </w:r>
      <w:r>
        <w:rPr>
          <w:sz w:val="28"/>
        </w:rPr>
        <w:t>- 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7278474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6:00Z</dcterms:created>
  <dc:creator>SuelyS</dc:creator>
  <dc:description/>
  <dc:language>en-US</dc:language>
  <cp:lastModifiedBy>cee-pi</cp:lastModifiedBy>
  <cp:lastPrinted>2001-10-05T08:48:00Z</cp:lastPrinted>
  <dcterms:modified xsi:type="dcterms:W3CDTF">2006-11-23T18:16:00Z</dcterms:modified>
  <cp:revision>2</cp:revision>
  <dc:subject/>
  <dc:title>Processo: CEE/PI nº 336 / 2000, de 11/07/2000 - Protocolo CEE/PI nº 604/2000, de 28/08/2000</dc:title>
</cp:coreProperties>
</file>