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Processo CEE/PI: </w:t>
      </w:r>
      <w:r>
        <w:rPr>
          <w:sz w:val="24"/>
        </w:rPr>
        <w:t>nº 336/2000, de 11/07/2000 – vol.05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Interessado: </w:t>
      </w:r>
      <w:r>
        <w:rPr>
          <w:sz w:val="24"/>
        </w:rPr>
        <w:t xml:space="preserve">Unidade Escolar </w:t>
      </w:r>
      <w:r>
        <w:rPr>
          <w:b/>
          <w:bCs/>
          <w:sz w:val="24"/>
        </w:rPr>
        <w:t>Saturnino Moura.</w:t>
      </w:r>
    </w:p>
    <w:p>
      <w:pPr>
        <w:pStyle w:val="Normal"/>
        <w:ind w:left="966" w:hanging="966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Encaminha documentos solicitando autorização para funcionamento da </w:t>
      </w:r>
      <w:r>
        <w:rPr>
          <w:b/>
          <w:bCs/>
          <w:sz w:val="24"/>
        </w:rPr>
        <w:t>Educação Infantil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Ensino Fundamental – 1ª a 8ª série e Educação de Jovens e Adultos – Aceleração I, na </w:t>
      </w:r>
      <w:r>
        <w:rPr>
          <w:sz w:val="24"/>
        </w:rPr>
        <w:t xml:space="preserve">Unidade Escolar “Saturnino Moura” na cidade de </w:t>
      </w:r>
      <w:r>
        <w:rPr>
          <w:b/>
          <w:bCs/>
          <w:sz w:val="24"/>
        </w:rPr>
        <w:t>São Félix do Piauí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Relatora: </w:t>
      </w:r>
      <w:r>
        <w:rPr>
          <w:sz w:val="24"/>
        </w:rPr>
        <w:t xml:space="preserve">Cons.ª </w:t>
      </w:r>
      <w:r>
        <w:rPr>
          <w:b/>
          <w:bCs/>
          <w:sz w:val="24"/>
        </w:rPr>
        <w:t>Eliana Maria Mendonça Sampai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arecer CEE/PI n.º 226 / 2001                                                                  Aprovado em: 03/10/2001.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 – Informações Ger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</w:rPr>
        <w:t xml:space="preserve">Em análise o encarte ao processo CEE/PI nº 336/2000, de 11/07/2000, protocolo CEE/PI nº 604/2000, de 28/08/2000, referente à Unidade Escolar “Saturnino Moura” da </w:t>
      </w:r>
      <w:r>
        <w:rPr>
          <w:b/>
          <w:bCs/>
          <w:sz w:val="24"/>
        </w:rPr>
        <w:t>7ª DRE – Valença</w:t>
      </w:r>
      <w:r>
        <w:rPr>
          <w:sz w:val="24"/>
        </w:rPr>
        <w:t>, situada à Av. 29 de Julho nº 616, na cidade de São Félix do Piauí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II – Relató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Unidade Escolar Saturnino Moura funciona nos turnos manhã, tarde e noite, possui 9 (nove) salas de aula e atendeu no ano de 2000, num total de 250 alunos distribuídos nos três turnos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cola conta com 14 professores, dos quais, 01 possui curso superior, 3 estão cursando o ensino superior e 10 possuem o curso pedagógico. Ressalta-se a necessidade de qualificação do corpo docente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trutura física da escola oferece condições de funcionamento, embora necessite de alguns reparos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regimento escolar está elaborado de acordo com a legislação em vigor, notadamente no que se refere a organização didático-pedagógica, a avaliação escolar e recuperaçã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Na proposta pedagógica é apresentada uma concepção de escola preocupada em formar cidadãos conscientes, críticos e participativos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processo contém, além da proposta pedagógica, regimento escolar, matrizes curriculares, conteúdos programáticos dos níveis de ensino que oferece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5670" w:hanging="0"/>
        <w:rPr/>
      </w:pPr>
      <w:r>
        <w:rPr/>
        <w:t>Parecer CEE/PI n.º 226 / 2001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III – Conclusão e Voto 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Após análise do processo e com base no relatório técnico da DOIE emitimos parecer favorável a autorização da Unidade Escolar “Saturnino Moura” para oferecer a Educação Infantil, Ensino Fundamental – 1ª a 8ª série e Educação de Jovens e Adultos – Aceleração I. </w:t>
      </w:r>
    </w:p>
    <w:p>
      <w:pPr>
        <w:pStyle w:val="Corpodetexto3"/>
        <w:spacing w:before="60" w:after="60"/>
        <w:ind w:right="232" w:firstLine="1701"/>
        <w:rPr>
          <w:sz w:val="24"/>
        </w:rPr>
      </w:pPr>
      <w:r>
        <w:rPr>
          <w:sz w:val="24"/>
        </w:rPr>
      </w:r>
    </w:p>
    <w:p>
      <w:pPr>
        <w:pStyle w:val="Corpodetexto3"/>
        <w:spacing w:before="60" w:after="60"/>
        <w:ind w:right="232" w:firstLine="1701"/>
        <w:rPr/>
      </w:pPr>
      <w:r>
        <w:rPr/>
      </w:r>
    </w:p>
    <w:p>
      <w:pPr>
        <w:pStyle w:val="Corpodetexto3"/>
        <w:spacing w:before="60" w:after="60"/>
        <w:ind w:right="232" w:firstLine="1701"/>
        <w:rPr/>
      </w:pPr>
      <w:r>
        <w:rPr/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03  de outu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60" w:after="60"/>
        <w:ind w:right="232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  <w:t>Cons.ª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Eliana Maria Mendonça Sampaio </w:t>
      </w:r>
      <w:r>
        <w:rPr>
          <w:sz w:val="28"/>
        </w:rPr>
        <w:t>- 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107640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6:00Z</dcterms:created>
  <dc:creator>SuelyS</dc:creator>
  <dc:description/>
  <dc:language>en-US</dc:language>
  <cp:lastModifiedBy>cee-pi</cp:lastModifiedBy>
  <cp:lastPrinted>2001-10-05T08:54:00Z</cp:lastPrinted>
  <dcterms:modified xsi:type="dcterms:W3CDTF">2006-11-23T18:16:00Z</dcterms:modified>
  <cp:revision>2</cp:revision>
  <dc:subject/>
  <dc:title>Processo: CEE/PI nº 336 / 2000, de 11/07/2000 - Protocolo CEE/PI nº 604/2000, de 28/08/2000</dc:title>
</cp:coreProperties>
</file>