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 xml:space="preserve">Processo </w:t>
      </w:r>
      <w:r>
        <w:rPr>
          <w:sz w:val="24"/>
        </w:rPr>
        <w:t>nº 336/2000, de 11 de julho de 2000 - SEED-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>Interessado</w:t>
      </w:r>
      <w:r>
        <w:rPr>
          <w:sz w:val="24"/>
        </w:rPr>
        <w:t xml:space="preserve">: Unidade Escolar </w:t>
      </w:r>
      <w:r>
        <w:rPr>
          <w:b/>
          <w:sz w:val="24"/>
        </w:rPr>
        <w:t xml:space="preserve"> Hilda Mirand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566" w:hanging="993"/>
        <w:jc w:val="both"/>
        <w:rPr/>
      </w:pPr>
      <w:r>
        <w:rPr>
          <w:b/>
          <w:bCs/>
          <w:sz w:val="24"/>
        </w:rPr>
        <w:t>Assunto</w:t>
      </w:r>
      <w:r>
        <w:rPr>
          <w:sz w:val="24"/>
        </w:rPr>
        <w:t xml:space="preserve">: Autorização para funcionamento  como estabelecimento de </w:t>
      </w:r>
      <w:r>
        <w:rPr>
          <w:b/>
          <w:bCs/>
          <w:sz w:val="24"/>
        </w:rPr>
        <w:t>Ensino Infantil, Ensino  Fundamental regular  de 1ª a 4ª série e modalidade de Educação de Jovens e Adultos - Aceleração 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>Relatora</w:t>
      </w:r>
      <w:r>
        <w:rPr>
          <w:sz w:val="24"/>
        </w:rPr>
        <w:t xml:space="preserve">: </w:t>
      </w:r>
      <w:r>
        <w:rPr>
          <w:b/>
          <w:bCs/>
          <w:sz w:val="24"/>
        </w:rPr>
        <w:t>Cons.ª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rPr/>
      </w:pPr>
      <w:r>
        <w:rPr>
          <w:b/>
          <w:bCs/>
          <w:sz w:val="24"/>
        </w:rPr>
        <w:t xml:space="preserve">Parecer CEE/PI nº 224 / 2001     </w:t>
      </w:r>
      <w:r>
        <w:rPr>
          <w:sz w:val="24"/>
        </w:rPr>
        <w:t xml:space="preserve">                                                   </w:t>
      </w:r>
      <w:r>
        <w:rPr>
          <w:b/>
          <w:bCs/>
          <w:sz w:val="24"/>
        </w:rPr>
        <w:t>Aprovado  em</w:t>
      </w:r>
      <w:r>
        <w:rPr>
          <w:sz w:val="24"/>
        </w:rPr>
        <w:t>: 26/09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83" w:firstLine="992"/>
        <w:jc w:val="both"/>
        <w:rPr/>
      </w:pPr>
      <w:r>
        <w:rPr>
          <w:sz w:val="24"/>
        </w:rPr>
        <w:t xml:space="preserve">Em análise o encarte ao processo nº 336/2000, de 11 de julho de 2000, protocolado neste Conselho com o nº 604/2000, de 28/08/2000, referente a Unidade Escolar "Hilda Miranda", autorizada pela Resolução CEE/PI nº 17 / 96,  situada à Rua Piauí, s/n, Bairro São João, em </w:t>
      </w:r>
      <w:r>
        <w:rPr>
          <w:b/>
          <w:bCs/>
          <w:sz w:val="24"/>
        </w:rPr>
        <w:t>Campo Maior -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83" w:firstLine="992"/>
        <w:jc w:val="both"/>
        <w:rPr>
          <w:sz w:val="24"/>
        </w:rPr>
      </w:pPr>
      <w:r>
        <w:rPr>
          <w:sz w:val="24"/>
        </w:rPr>
        <w:t>A Instituição está vinculada à 5ª Diretoria Regional, oferece os cursos de Educação Infantil - Pré Escolar, Ensino Fundamental Regular de 1ª a 4ª série e modalidade de Educação de Jovens e Adultos - Aceleração 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O Senhor Secretário da Educação Prof. Luiz Ubiraci de Carvalho, encaminha a este colegiado um encarte ao processo CEE/PI nº 336/2000, solicitando a certificação das condições pedagógicas e administrativas da Unidade Escolar Hilda Miranda a fim de que seja autorizado o seu regular funcionamento como estabelecimento de Ensino de Educação de Jovens e Adultos - Aceleração I, da rede estadual de ensino, dentro do que determina a nova Lei de Diretrizes e Bases da Educação Nacional, Lei 9.394/96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O processo consta do Regimento Escolar, proposta Pedagógica com seus respectivos anexos e o relatório dos técnicos das Divisões de Ensino - DE e Organização e Inspeção Escolar - DO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A Unidade Escolar funciona nos turnos manhã, tarde e noite, conta com 14 (quatorze) dependências, sendo 05 (cinco) salas de au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Atende uma clientela de aproximadamente duzentos alu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Seu quadro de pessoal conta com dois diretores, uma coordenadora, uma auxiliar de secretaria, 17 (dezessete) professores, apenas um com licenciatura plena e um cursando, os demais com formação de magistério nível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67" w:firstLine="1134"/>
        <w:jc w:val="right"/>
        <w:rPr>
          <w:sz w:val="24"/>
        </w:rPr>
      </w:pPr>
      <w:r>
        <w:rPr>
          <w:b/>
          <w:bCs/>
          <w:sz w:val="24"/>
        </w:rPr>
        <w:t xml:space="preserve">Parecer CEE/PI nº 224 / 2001    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35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Na proposta pedagógica consta entre outros aspectos, os princípios e objetivos e, destaca como maior preocupação os altos índices de repetência e evasão, que em 1999 foram de 33% e 23% respectivamente, porém em suas metas apresenta sugestões que buscam a redução dos índices apresentados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35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processo foi diligenciado para  que fizesse constar em seu Regimento Escolar a sistemática da Avaliação adotada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35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A Escola cumpriu a diligência registrando os esclarecimentos necessários quanto a promoção e recuperação do aluno. O aluno será promovido quando obtiver no mínimo 60% de aproveitamento e freqüência igual ou superior a 75% do total da carga horária. A recuperação será paralela e no final de cada semestre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356" w:leader="none"/>
        </w:tabs>
        <w:spacing w:before="60" w:after="60"/>
        <w:ind w:right="283" w:firstLine="1134"/>
        <w:jc w:val="both"/>
        <w:rPr>
          <w:sz w:val="24"/>
        </w:rPr>
      </w:pPr>
      <w:r>
        <w:rPr>
          <w:sz w:val="24"/>
        </w:rPr>
        <w:t>Estando, portanto, o seu regimento articulado com a proposta pedagógica, ambos em consonância com 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356" w:leader="none"/>
        </w:tabs>
        <w:ind w:right="283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356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>Considerando o exposto somos favorável a autorização da Unidade Escolar Hilda Miranda para oferecer Ensino Fundamental regular de 1ª a 4ª série e na modalidade de Educação de Jovens e Adultos - Aceleração 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Corpodetexto3"/>
        <w:spacing w:before="20" w:after="20"/>
        <w:ind w:right="232" w:firstLine="1701"/>
        <w:rPr/>
      </w:pPr>
      <w:r>
        <w:rPr/>
        <w:t>Sala das Sessões Plenárias do Conselho Estadual de Educação do Piauí, em Teresina, 26 de setembro de  2001.</w:t>
      </w:r>
      <w:r>
        <w:rPr>
          <w:b/>
        </w:rPr>
        <w:t xml:space="preserve">   </w:t>
      </w:r>
    </w:p>
    <w:p>
      <w:pPr>
        <w:pStyle w:val="Corpodetexto3"/>
        <w:spacing w:before="20" w:after="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sz w:val="28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Maria Margareth Rodrigues dos Santos - </w:t>
      </w:r>
      <w:r>
        <w:rPr>
          <w:b w:val="false"/>
          <w:sz w:val="28"/>
        </w:rPr>
        <w:t>Relatora</w:t>
      </w:r>
    </w:p>
    <w:p>
      <w:pPr>
        <w:pStyle w:val="Heading9"/>
        <w:spacing w:lineRule="auto" w:line="360" w:before="20" w:after="2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ind w:left="708" w:hanging="0"/>
        <w:jc w:val="right"/>
        <w:rPr/>
      </w:pPr>
      <w:r>
        <w:rPr/>
        <w:t xml:space="preserve">2 </w:t>
        <w:tab/>
        <w:tab/>
        <w:t xml:space="preserve">                                                              </w:t>
      </w:r>
      <w:r>
        <w:rPr>
          <w:sz w:val="10"/>
        </w:rPr>
        <w:t>RCF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8373845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6:00Z</dcterms:created>
  <dc:creator>ReginaA</dc:creator>
  <dc:description/>
  <dc:language>en-US</dc:language>
  <cp:lastModifiedBy>cee-pi</cp:lastModifiedBy>
  <cp:lastPrinted>2001-10-02T11:39:00Z</cp:lastPrinted>
  <dcterms:modified xsi:type="dcterms:W3CDTF">2006-11-23T18:16:00Z</dcterms:modified>
  <cp:revision>2</cp:revision>
  <dc:subject/>
  <dc:title>Processo nº 336/2000 de 11 de julho de 2000 - SEED-PI</dc:title>
</cp:coreProperties>
</file>