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60" w:after="60"/>
        <w:ind w:left="5670" w:hanging="0"/>
        <w:rPr/>
      </w:pPr>
      <w:r>
        <w:rPr/>
        <w:t>Parecer CEE/PI n.º 222/2001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Autorizo o funcionamento da </w:t>
      </w:r>
      <w:r>
        <w:rPr>
          <w:rFonts w:cs="Arial" w:ascii="Arial" w:hAnsi="Arial"/>
          <w:b/>
        </w:rPr>
        <w:t>Escola Família Agrícola Dom Edilbert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ministra o </w:t>
      </w:r>
      <w:r>
        <w:rPr>
          <w:rFonts w:cs="Arial" w:ascii="Arial" w:hAnsi="Arial"/>
          <w:b/>
        </w:rPr>
        <w:t>Ensino Fundamental da 5ª a 8ª série</w:t>
      </w:r>
      <w:r>
        <w:rPr>
          <w:rFonts w:cs="Arial" w:ascii="Arial" w:hAnsi="Arial"/>
        </w:rPr>
        <w:t xml:space="preserve">, nos turnos manhã e tarde, localizada na Comunidade Corte II, em </w:t>
      </w:r>
      <w:r>
        <w:rPr>
          <w:rFonts w:cs="Arial" w:ascii="Arial" w:hAnsi="Arial"/>
          <w:b/>
        </w:rPr>
        <w:t>Colônia do Piau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spacing w:before="120" w:after="120"/>
        <w:rPr>
          <w:b/>
          <w:b/>
        </w:rPr>
      </w:pPr>
      <w:r>
        <w:rPr>
          <w:b/>
        </w:rPr>
        <w:t xml:space="preserve">I - INFORMAÇÕES GERAIS </w:t>
      </w:r>
    </w:p>
    <w:p>
      <w:pPr>
        <w:pStyle w:val="Recuodecorpodetexto3"/>
        <w:rPr/>
      </w:pPr>
      <w:r>
        <w:rPr/>
        <w:t>Em análise ao encarte do Processo CEE/PI 888/2000 de 28/08/00, Protocolo CEE/PI nº 888/00, referente à Escola Família Agrícola Dom Edilberto, localizada na Comunidade Corte II, em Colônia do Piauí.</w:t>
      </w:r>
    </w:p>
    <w:p>
      <w:pPr>
        <w:pStyle w:val="Recuodecorpodetexto3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Recuodecorpodetexto3"/>
        <w:rPr/>
      </w:pPr>
      <w:r>
        <w:rPr/>
        <w:t>A Escola Família Agrícola Dom Edilberto, é mantida pelas mantenedoras: COOPAVA ( Cooperativa dos Pequenos Apicultores da Micro-região do Vale do Tranqueira Ltda) e a Paróquia de Nossa Senhora da Vitória de Oeiras – PI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édio da escola está construído em uma área de 528,82m² contendo os seguintes compartimentos: 04 salas de aula, 01 diretoria, 01 secretaria, 01 cozinha, 01 auditório, 01 refeitório, 04 banheiros e 02 depósit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eças que formam este Processo são as seguintes: Estatuto da Entidade Mantenedora, Planta Baixa do Prédio, Fotografias atualizadas, Laudo Técnico assinado pelo Engenheiro Civil Márcio Mendes Dantas, CREA nº 2225-D/PI, Regimento Interno, Proposta Pedagógica, Endereço Atualizado, Comprovante de Escolaridade dos Professores e Diretor, Termo de Compromisso com a Escola, Relação dos Livros Atualizada e Cópia do convênio para o uso do Laboratório da Escola Agrotécnica de Oeira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 de funcionamento da Escola para os alunos é de semi-internato, 15 dias na Escola e 15 dias em suas casas. Durante os 15 dias na Escola, as aulas são ministradas nos turnos manhã e tarde, não prejudicando assim, a Carga Horári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eças Regimento Interno e Proposta Pedagógica foram submetidas à Diligências e atendidas em tempo hábil pela Escola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álise ao quadro de professores, podemos constatar que os mesmos não estão qualificados para ministrar aulas no ensino ofertado, porém, para que a Escola e os alunos não sejam prejudicados, recomendamos que a instituição de Ensino, reformule seu quadro de docentes para o ano 2002, atendendo assim, a Lei 9394/96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120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Parecer CEE/PI n.º 222/2001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 xml:space="preserve">III - CONCLUSÃO E VOTO </w:t>
      </w:r>
    </w:p>
    <w:p>
      <w:pPr>
        <w:pStyle w:val="Recuodecorpodetexto3"/>
        <w:rPr/>
      </w:pPr>
      <w:r>
        <w:rPr/>
        <w:t>Face, ao exposto, bem como baseado no Relatório da DOIE e atendendo a nossa recomendação, somos favoráveis à autorização do funcionamento do curso, Ensino Fundamental de 5ª a 8ª série, ministrado pela Escola Família Agrícola Dom Edilberto, mantida pela Cooperativa dos Pequenos Apicultores da Micro-Região do Vale do Tranqueira e a Paróquia de Nossa Senhora da Vitória de Oeiras – PI, localizada na Comunidade Corte II em Colônia do Piauí.</w:t>
      </w:r>
    </w:p>
    <w:p>
      <w:pPr>
        <w:pStyle w:val="Recuodecorpodetexto3"/>
        <w:rPr/>
      </w:pPr>
      <w:r>
        <w:rPr/>
        <w:t>É o Parecer.</w:t>
      </w:r>
    </w:p>
    <w:p>
      <w:pPr>
        <w:pStyle w:val="Corpodetexto3"/>
        <w:tabs>
          <w:tab w:val="clear" w:pos="708"/>
          <w:tab w:val="left" w:pos="10065" w:leader="none"/>
        </w:tabs>
        <w:ind w:right="-86" w:firstLine="1701"/>
        <w:rPr/>
      </w:pPr>
      <w:r>
        <w:rPr>
          <w:rFonts w:cs="Arial" w:ascii="Arial" w:hAnsi="Arial"/>
        </w:rPr>
        <w:t>Sala das Sessões Plenárias do Conselho Estadual de Educação do Piauí, em Teresina, 26  de setembro de  2001.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center"/>
        <w:rPr/>
      </w:pPr>
      <w:r>
        <w:rPr>
          <w:sz w:val="28"/>
        </w:rPr>
        <w:t xml:space="preserve">Cons. </w:t>
      </w:r>
      <w:r>
        <w:rPr>
          <w:b/>
          <w:sz w:val="28"/>
        </w:rPr>
        <w:t>Francisco das Chagas Pereira de Assunção</w:t>
      </w:r>
      <w:r>
        <w:rPr>
          <w:sz w:val="28"/>
        </w:rPr>
        <w:t>- Relator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aprovou por unanimidade o Parecer do relat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9"/>
        <w:ind w:hanging="0"/>
        <w:rPr>
          <w:sz w:val="24"/>
        </w:rPr>
      </w:pPr>
      <w:r>
        <w:rPr>
          <w:b w:val="false"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rPr>
          <w:sz w:val="28"/>
        </w:rPr>
      </w:pPr>
      <w:r>
        <w:rPr/>
        <w:t>Presidente do CEE/P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2                                                                </w:t>
      </w:r>
      <w:r>
        <w:rPr>
          <w:sz w:val="16"/>
        </w:rPr>
        <w:t xml:space="preserve"> SMMS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99435515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387" w:firstLine="6"/>
      <w:jc w:val="both"/>
    </w:pPr>
    <w:rPr>
      <w:sz w:val="24"/>
    </w:rPr>
  </w:style>
  <w:style w:type="paragraph" w:styleId="TextBodyIndent">
    <w:name w:val="Body Text Indent"/>
    <w:basedOn w:val="Normal"/>
    <w:pPr>
      <w:ind w:left="4253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7:00Z</dcterms:created>
  <dc:creator>SuelyS</dc:creator>
  <dc:description/>
  <dc:language>en-US</dc:language>
  <cp:lastModifiedBy>cee-pi</cp:lastModifiedBy>
  <dcterms:modified xsi:type="dcterms:W3CDTF">2006-11-23T18:17:00Z</dcterms:modified>
  <cp:revision>2</cp:revision>
  <dc:subject/>
  <dc:title>Parecer CEE/PI n</dc:title>
</cp:coreProperties>
</file>