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60" w:after="60"/>
        <w:ind w:left="5670" w:hanging="0"/>
        <w:rPr/>
      </w:pPr>
      <w:r>
        <w:rPr/>
        <w:t>Parecer CEE/PI n.º 216/2001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>
          <w:sz w:val="24"/>
        </w:rPr>
        <w:t xml:space="preserve">Autoriza o funcionamento da Educação Básica nos níveis de ensino: </w:t>
      </w:r>
      <w:r>
        <w:rPr>
          <w:b/>
          <w:bCs/>
          <w:sz w:val="24"/>
        </w:rPr>
        <w:t>Educação Infantil – Pré-Escola, Ensino Fundamental de 1ª a 4ª série, Ensino Médio Regular e Ensino Médio na modalidade Normal</w:t>
      </w:r>
      <w:r>
        <w:rPr>
          <w:sz w:val="24"/>
        </w:rPr>
        <w:t xml:space="preserve"> na </w:t>
      </w:r>
      <w:r>
        <w:rPr>
          <w:b/>
          <w:bCs/>
          <w:sz w:val="24"/>
        </w:rPr>
        <w:t>Unidade Escolar José Nogueira de Aguiar</w:t>
      </w:r>
      <w:r>
        <w:rPr>
          <w:sz w:val="24"/>
        </w:rPr>
        <w:t xml:space="preserve"> em </w:t>
      </w:r>
      <w:r>
        <w:rPr>
          <w:b/>
          <w:bCs/>
          <w:sz w:val="24"/>
        </w:rPr>
        <w:t>Esperantina – P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before="120" w:after="120"/>
        <w:rPr>
          <w:b/>
          <w:b/>
          <w:bCs/>
        </w:rPr>
      </w:pPr>
      <w:r>
        <w:rPr>
          <w:b/>
          <w:bCs/>
        </w:rPr>
        <w:t xml:space="preserve">I - INFORMAÇÕES GERAIS 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Em análise o encarte ao Processo CEE/PI nº 336/2000, volume 3, da Unidade Escolar José Nogueira de Aguiar, localizada à Av. Ministro Petrônio Portela, nº 1258, na cidade de Esperantina – PI, jurisdicionada a 2ª Diretoria Regional de Educação com sede em Barras – PI, em que  apresenta para apreciação e aprovação deste Conselho Estadual de Educação sua Proposta Pedagógica e Regimento Escolar em atendimento a legislação educacional em vigor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A instituição oferece os níveis de ensino: Educação Infantil – Pré-Escolar, Ensino Fundamental de 1ª a 4ª série, Ensino Médio regular e Ensino Médio na modalidade Normal.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sz w:val="28"/>
        </w:rPr>
        <w:t>II - RELATÓRIO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A Unidade Escolar José Nogueira de Aguiar, criada em 1976, pertence a rede pública estadual de ensino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Em virtude da demanda para o Ensino Médio no turno da manhã ser mínima, a escola, para aproveitar seu espaço físico neste turno, criou em 1985 a Escola de Aplicação implantando a Pré-Escola e o Ensino Fundamental de 1ª a 4ª série, proporcionando maior número de vagas para a comunidade escolar nesta faixa etária e oportunidade para as professorandas associarem teoria e prática. Nos turnos tarde e noite funcionam o Ensino Médio e Ensino Médio Normal, atendendo em média 1.300 (Um  mil e Trezentos) alunos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Vale ressaltar que turmas do Ensino Médio Regular, ocupam também salas da Unidade Escolar Leonardo das Dores e 2 (duas) turmas funcionam na zona rural, localidade Lagoa Seca, proporcionando assim, oportunidade de estudo para todos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A Unidade Escolar, conhecida como Escola Normal de Esperantina, situada no centro da cidade, é responsável desde sua instalação, pela formação de professor para o exercício do magistério de 1ª a 4ª série do Ensino Fundamental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Parecer CEE/PI n.º 216/2001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A escola, segundo informações contidas no processo, é um verdadeiro centro cultural para o município, desenvolvendo atividades integradoras com a comunidade, tendo inclusive sido objeto de pesquisa para teses de mestrado e de vários trabalhos monográficos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Quanto a estrutura física, possui 12 (doze) salas de aula, sala de vídeo, laboratório de informática, professores, diretoria, secretaria, auditório, cantina, depósito, banheiros e pátio coberto. Mesmo assim, não atende a demanda, uma vez que esta escola é a única opção para o ensino médio público, precisando portanto, ampliar o número de salas de aula para melhor atender a comunidade estudantil. O corpo técnico-docente-administrativo é constituído por 52 professores com as seguintes formações: 37 possuem Curso Superior, dentre estes 8 são Pós-graduados, 14 estão cursando o nível superior e 8 possuem o Ensino Médio Normal, estes, ministrando aulas na Pré-Escola e Ensino Fundamental; Diretor Titular, graduado em Pedagogia, especializado em Psicopedagogia, Diretor Adjunto licenciado em Geografia, 3 (três) Coordenadoras Pedagógicas, graduadas em Pedagogia, especialistas em Educação Infantil, em Gestão de Sistema Educacional e Psicopedagogia, respectivamente; 2 (duas) secretárias, 4 (quatro) auxiliares, 2 (dois) mecanógrafos com formação de nível médio e funcionários de apoio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A Proposta Pedagógica apresenta objetivos que incorporam-se com as metas e estão direcionadas para a realização de projetos, valorização do corpo docente e discente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A estrutura e organização didática da escola estão fundamentadas na Lei nº 9394/96, nos Parâmetros Curriculares Nacionais e nas Diretrizes Curriculares Nacionais para o Ensino Médio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O Regimento Escolar está tecnicamente organizado e seus objetivos estão em consonância com os objetivos da Proposta Pedagógica. Define a promoção e a freqüência do aluno, determina a recuperação de estudos, o cumprimento dos dias letivos e carga horária estabelecida na legislação vigente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Os currículos estão elaborados de forma distinta, considerando o nível e a modalidade de cada curso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O processo apresenta como anexos, a matriz curricular do Ensino Fundamental, do Ensino Médio, do Ensino Médio Normal, Calendário Escolar e Estatuto do Conselho Escolar.</w:t>
      </w:r>
    </w:p>
    <w:p>
      <w:pPr>
        <w:pStyle w:val="Normal"/>
        <w:spacing w:before="120" w:after="40"/>
        <w:ind w:firstLine="709"/>
        <w:jc w:val="both"/>
        <w:rPr>
          <w:sz w:val="24"/>
        </w:rPr>
      </w:pPr>
      <w:r>
        <w:rPr>
          <w:sz w:val="24"/>
        </w:rPr>
        <w:t>A Divisão de Ensino e Inspeção Escolar diligenciou o Processo em pauta para algumas correções, sendo todos os itens atendidos pela escola.</w:t>
      </w:r>
    </w:p>
    <w:p>
      <w:pPr>
        <w:pStyle w:val="Corpodetexto3"/>
        <w:spacing w:before="120" w:after="40"/>
        <w:ind w:firstLine="709"/>
        <w:rPr/>
      </w:pPr>
      <w:r>
        <w:rPr/>
        <w:t>Quero aqui ressaltar a significação social desta escola para os jovens da cidade de Esperantina, que a mais de duas décadas vem contribuindo para a formação de professores, a nível médio, naquela região. Quero também louvar o trabalho da equipe, quando elaborou uma Proposta Pedagógica voltada para uma prática educativa de qualidade que busca atender as aspirações e anseios de um alunado em busca de dias melhores.</w:t>
      </w:r>
    </w:p>
    <w:p>
      <w:pPr>
        <w:pStyle w:val="Corpodetexto3"/>
        <w:spacing w:before="120" w:after="40"/>
        <w:ind w:firstLine="709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Normal"/>
        <w:spacing w:before="120" w:after="12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Parecer CEE/PI n.º 216/2001</w:t>
      </w:r>
    </w:p>
    <w:p>
      <w:pPr>
        <w:pStyle w:val="Corpodetexto3"/>
        <w:spacing w:before="120" w:after="120"/>
        <w:ind w:firstLine="709"/>
        <w:rPr/>
      </w:pPr>
      <w:r>
        <w:rPr/>
        <w:t>Recomendo que estes jovens sejam estimulados a prosseguirem seus estudos principalmente, porque nesta Unidade Escolar funciona em período de férias um Pólo da Universidade Estadual do Piauí – UESPI.</w:t>
      </w:r>
    </w:p>
    <w:p>
      <w:pPr>
        <w:pStyle w:val="Corpodetexto3"/>
        <w:spacing w:before="120" w:after="120"/>
        <w:ind w:firstLine="709"/>
        <w:rPr/>
      </w:pPr>
      <w:r>
        <w:rPr/>
        <w:t xml:space="preserve"> 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III - CONCLUSÃO E VOTO 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Face ao exposto, opino favoravelmente a autorização para funcionamento da Educação Infantil – Pré-Escola, Ensino Fundamental de 1ª a 4ª série, Ensino Médio Regular e Ensino Médio na modalidade Normal na Unidade Escolar José Nogueira de Aguiar na cidade de Esperantina – PI, nos termos da legislação vigente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Corpodetexto3"/>
        <w:spacing w:before="120" w:after="120"/>
        <w:ind w:right="232" w:firstLine="1701"/>
        <w:rPr>
          <w:sz w:val="24"/>
        </w:rPr>
      </w:pPr>
      <w:r>
        <w:rPr>
          <w:sz w:val="24"/>
        </w:rPr>
      </w:r>
    </w:p>
    <w:p>
      <w:pPr>
        <w:pStyle w:val="Corpodetexto3"/>
        <w:spacing w:before="60" w:after="60"/>
        <w:ind w:right="232" w:firstLine="1701"/>
        <w:rPr/>
      </w:pPr>
      <w:r>
        <w:rPr/>
        <w:t>Sala das Sessões Plenárias do Conselho Estadual de Educação do Piauí, em Teresina, 19  de setembro de  2001.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60" w:after="60"/>
        <w:jc w:val="center"/>
        <w:rPr/>
      </w:pPr>
      <w:r>
        <w:rPr>
          <w:bCs/>
          <w:sz w:val="28"/>
        </w:rPr>
        <w:t>Cons.ª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Élida Gomes Leite Félix </w:t>
      </w:r>
      <w:r>
        <w:rPr>
          <w:sz w:val="28"/>
        </w:rPr>
        <w:t>- Relatora</w:t>
      </w:r>
    </w:p>
    <w:p>
      <w:pPr>
        <w:pStyle w:val="Normal"/>
        <w:spacing w:before="60" w:after="60"/>
        <w:ind w:right="23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9"/>
        <w:ind w:hanging="0"/>
        <w:rPr>
          <w:sz w:val="24"/>
        </w:rPr>
      </w:pPr>
      <w:r>
        <w:rPr>
          <w:b w:val="false"/>
          <w:bCs/>
          <w:sz w:val="28"/>
        </w:rPr>
        <w:t xml:space="preserve">Cons.ª </w:t>
      </w:r>
      <w:r>
        <w:rPr>
          <w:sz w:val="28"/>
        </w:rPr>
        <w:t xml:space="preserve"> IVELINE DE MELO PRADO</w:t>
      </w:r>
    </w:p>
    <w:p>
      <w:pPr>
        <w:pStyle w:val="Heading6"/>
        <w:rPr>
          <w:sz w:val="28"/>
        </w:rPr>
      </w:pPr>
      <w:r>
        <w:rPr/>
        <w:t>Presidente do CEE/P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</w:t>
      </w:r>
      <w:r>
        <w:rPr>
          <w:sz w:val="24"/>
        </w:rPr>
        <w:t xml:space="preserve">  </w:t>
      </w:r>
      <w:r>
        <w:rPr/>
        <w:t xml:space="preserve">                 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21519736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67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387" w:firstLine="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2:00Z</dcterms:created>
  <dc:creator>SuelyS</dc:creator>
  <dc:description/>
  <dc:language>en-US</dc:language>
  <cp:lastModifiedBy>cee-pi</cp:lastModifiedBy>
  <cp:lastPrinted>2001-09-21T09:14:00Z</cp:lastPrinted>
  <dcterms:modified xsi:type="dcterms:W3CDTF">2006-11-23T18:12:00Z</dcterms:modified>
  <cp:revision>2</cp:revision>
  <dc:subject/>
  <dc:title>Processo: CEE/PI nº 336 / 2000, de 11/07/2000 - Protocolo CEE/PI nº 604/2000, de 28/08/2000</dc:title>
</cp:coreProperties>
</file>